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agramme étiqueté (A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6303645" cy="3865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7.E.1a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4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280" w:leader="none"/>
                            </w:tabs>
                            <w:ind w:left="288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76 :</w:t>
                            <w:tab/>
                            <w:t>Système reproducteur de la fem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280" w:leader="none"/>
                      </w:tabs>
                      <w:ind w:left="288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76 :</w:t>
                      <w:tab/>
                      <w:t>Système reproducteur de la fe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8:00Z</dcterms:created>
  <dc:creator>Desktop Initiative NT v3.12</dc:creator>
  <dc:description/>
  <dc:language>en-US</dc:language>
  <cp:lastModifiedBy>Nathalie Montambeault</cp:lastModifiedBy>
  <cp:lastPrinted>2004-10-28T09:15:00Z</cp:lastPrinted>
  <dcterms:modified xsi:type="dcterms:W3CDTF">2004-10-28T14:15:00Z</dcterms:modified>
  <cp:revision>6</cp:revision>
  <dc:subject/>
  <dc:title>Liste des annexes</dc:title>
</cp:coreProperties>
</file>