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Diagramme étiqueté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786120" cy="431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216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C.5.7.E.1a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75 :</w:t>
                            <w:tab/>
                            <w:t>Système reproducteur   de l’ho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75 :</w:t>
                      <w:tab/>
                      <w:t>Système reproducteur   de l’ho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6:00Z</dcterms:created>
  <dc:creator>Desktop Initiative NT v3.12</dc:creator>
  <dc:description/>
  <dc:language>en-US</dc:language>
  <cp:lastModifiedBy>Nathalie Montambeault</cp:lastModifiedBy>
  <cp:lastPrinted>2004-10-25T10:32:00Z</cp:lastPrinted>
  <dcterms:modified xsi:type="dcterms:W3CDTF">2004-10-28T14:13:00Z</dcterms:modified>
  <cp:revision>7</cp:revision>
  <dc:subject/>
  <dc:title>Liste des annexes</dc:title>
</cp:coreProperties>
</file>