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gramme non étiqueté (C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lace les termes qui suivent aux bons endroits : l’urètre, les grandes lèvres, le pubis, l’anus, le clitoris, les petites lèvres, l’ouverture du vagin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5111750" cy="659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7.E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3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74 :</w:t>
                            <w:tab/>
                            <w:t>Système reproducteur de la fe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74 :</w:t>
                      <w:tab/>
                      <w:t>Système reproducteur 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3:00Z</dcterms:created>
  <dc:creator>Desktop Initiative NT v3.12</dc:creator>
  <dc:description/>
  <dc:language>en-US</dc:language>
  <cp:lastModifiedBy>Nathalie Montambeault</cp:lastModifiedBy>
  <cp:lastPrinted>2004-10-28T09:13:00Z</cp:lastPrinted>
  <dcterms:modified xsi:type="dcterms:W3CDTF">2004-10-28T14:14:00Z</dcterms:modified>
  <cp:revision>8</cp:revision>
  <dc:subject/>
  <dc:title>Liste des annexes</dc:title>
</cp:coreProperties>
</file>