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Diagramme non étiqueté (B)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lace les termes qui suivent aux bons endroits : l’ovaire, le vagin, l’utérus,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a  trompe de Fallope, le col, l’endomètre.</w:t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jc w:val="center"/>
        <w:rPr/>
      </w:pPr>
      <w:r>
        <w:rPr/>
        <w:drawing>
          <wp:inline distT="0" distB="0" distL="0" distR="0">
            <wp:extent cx="5681345" cy="438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38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 xml:space="preserve">C.5.7.E.1a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2400" w:hanging="21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73 :</w:t>
                            <w:tab/>
                            <w:t>Système reproducteur de la fem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ind w:left="2400" w:hanging="21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73 :</w:t>
                      <w:tab/>
                      <w:t>Système reproducteur de la fe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10:00Z</dcterms:created>
  <dc:creator>Desktop Initiative NT v3.12</dc:creator>
  <dc:description/>
  <dc:language>en-US</dc:language>
  <cp:lastModifiedBy>Desktop Initiative 300GL v2.2</cp:lastModifiedBy>
  <cp:lastPrinted>2003-10-06T12:32:00Z</cp:lastPrinted>
  <dcterms:modified xsi:type="dcterms:W3CDTF">2004-10-28T14:13:00Z</dcterms:modified>
  <cp:revision>9</cp:revision>
  <dc:subject/>
  <dc:title>Liste des annexes</dc:title>
</cp:coreProperties>
</file>