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agramme non étiqueté (A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lace les termes qui suivent aux bons endroits : l’uretère, l’utérus, la trompe de Fallope, le rectum, l’anus, le vagin, le col, l’ovaire, la vessie, l’urètr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6297930" cy="4112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7.E.1a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37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280" w:leader="none"/>
                            </w:tabs>
                            <w:ind w:left="288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72 :</w:t>
                            <w:tab/>
                            <w:t>Système reproducteur de la fem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280" w:leader="none"/>
                      </w:tabs>
                      <w:ind w:left="288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72 :</w:t>
                      <w:tab/>
                      <w:t>Système reproducteur de la fe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08:00Z</dcterms:created>
  <dc:creator>Desktop Initiative NT v3.12</dc:creator>
  <dc:description/>
  <dc:language>en-US</dc:language>
  <cp:lastModifiedBy>Nathalie Montambeault</cp:lastModifiedBy>
  <cp:lastPrinted>2004-10-18T13:35:00Z</cp:lastPrinted>
  <dcterms:modified xsi:type="dcterms:W3CDTF">2004-11-02T19:42:00Z</dcterms:modified>
  <cp:revision>8</cp:revision>
  <dc:subject/>
  <dc:title>Liste des annexes</dc:title>
</cp:coreProperties>
</file>