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Diagramme non étiqueté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lace les termes qui suivent aux bons endroits : la prostate, le testicule, l’anus,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a vessie, le pénis, le scrotum, l’épididyme, l’urètre, le canal déférent.</w:t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jc w:val="center"/>
        <w:rPr/>
      </w:pPr>
      <w:r>
        <w:rPr/>
        <w:drawing>
          <wp:inline distT="0" distB="0" distL="0" distR="0">
            <wp:extent cx="5266690" cy="412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36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 xml:space="preserve">C.5.7.E.1a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ind w:left="2400" w:hanging="21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71 :</w:t>
                            <w:tab/>
                            <w:t>Système reproducteur de l’hom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ind w:left="2400" w:hanging="21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71 :</w:t>
                      <w:tab/>
                      <w:t>Système reproducteur de l’ho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06:00Z</dcterms:created>
  <dc:creator>Desktop Initiative NT v3.12</dc:creator>
  <dc:description/>
  <dc:language>en-US</dc:language>
  <cp:lastModifiedBy>Nathalie Montambeault</cp:lastModifiedBy>
  <cp:lastPrinted>2004-10-18T12:32:00Z</cp:lastPrinted>
  <dcterms:modified xsi:type="dcterms:W3CDTF">2004-10-28T14:12:00Z</dcterms:modified>
  <cp:revision>9</cp:revision>
  <dc:subject/>
  <dc:title>Liste des annexes</dc:title>
</cp:coreProperties>
</file>