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che d’évalu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1.</w:t>
        <w:tab/>
        <w:t>Le groupe a présenté une influence positive.</w:t>
        <w:tab/>
        <w:tab/>
        <w:tab/>
        <w:tab/>
        <w:tab/>
        <w:t>Oui   Non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2.</w:t>
        <w:tab/>
        <w:t>Le groupe a présenté une influence négative.</w:t>
        <w:tab/>
        <w:tab/>
        <w:tab/>
        <w:tab/>
        <w:tab/>
        <w:t>Oui   Non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3.</w:t>
        <w:tab/>
        <w:t>Le groupe a choisi un médium de présentation appropriée au facteur</w:t>
        <w:tab/>
        <w:tab/>
        <w:t>Oui   Non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ab/>
        <w:t>social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4.</w:t>
        <w:tab/>
        <w:t>Le groupe a expliqué clairement pourquoi le facteur social en question</w:t>
        <w:tab/>
        <w:tab/>
        <w:t>Oui   Non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ab/>
        <w:t>pouvait avoir une influence positive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5.</w:t>
        <w:tab/>
        <w:t>Le groupe a expliqué clairement pourquoi le facteur social en question</w:t>
        <w:tab/>
        <w:tab/>
        <w:t>Oui   Non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ab/>
        <w:t>pouvait avoir une influence négative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  <w:lang w:val="en-US" w:eastAsia="en-US"/>
        </w:rPr>
      </w:pPr>
      <w:r>
        <w:rPr>
          <w:rFonts w:cs="Arial" w:ascii="Comic Sans MS" w:hAnsi="Comic Sans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9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1.</w:t>
        <w:tab/>
        <w:t>Le groupe a présenté une influence positive.</w:t>
        <w:tab/>
        <w:tab/>
        <w:tab/>
        <w:tab/>
        <w:tab/>
        <w:t>Oui   Non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2.</w:t>
        <w:tab/>
        <w:t>Le groupe a présenté une influence négative.</w:t>
        <w:tab/>
        <w:tab/>
        <w:tab/>
        <w:tab/>
        <w:tab/>
        <w:t>Oui   Non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3.</w:t>
        <w:tab/>
        <w:t>Le groupe a choisi un médium de présentation appropriée au facteur</w:t>
        <w:tab/>
        <w:tab/>
        <w:t>Oui   Non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ab/>
        <w:t>social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4.</w:t>
        <w:tab/>
        <w:t>Le groupe a expliqué clairement pourquoi le facteur social en question</w:t>
        <w:tab/>
        <w:tab/>
        <w:t>Oui   Non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ab/>
        <w:t>pouvait avoir une influence positive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5.</w:t>
        <w:tab/>
        <w:t>Le groupe a expliqué clairement pourquoi le facteur social en question</w:t>
        <w:tab/>
        <w:tab/>
        <w:t>Oui   Non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/>
      </w:pPr>
      <w:r>
        <w:rPr>
          <w:rFonts w:cs="Arial" w:ascii="Comic Sans MS" w:hAnsi="Comic Sans MS"/>
          <w:b/>
          <w:bCs/>
          <w:sz w:val="22"/>
        </w:rPr>
        <w:tab/>
        <w:t>pouvait avoir une influence négative</w:t>
      </w:r>
      <w:r>
        <w:rPr>
          <w:rFonts w:cs="Arial" w:ascii="Arial" w:hAnsi="Arial"/>
          <w:b/>
          <w:bCs/>
          <w:sz w:val="22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5.7.D.3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3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280" w:leader="none"/>
                            </w:tabs>
                            <w:ind w:left="288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70 :</w:t>
                            <w:tab/>
                            <w:t>Facteurs sociaux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280" w:leader="none"/>
                      </w:tabs>
                      <w:ind w:left="288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70 :</w:t>
                      <w:tab/>
                      <w:t>Facteurs sociaux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55:00Z</dcterms:created>
  <dc:creator>Desktop Initiative NT v3.12</dc:creator>
  <dc:description/>
  <dc:language>en-US</dc:language>
  <cp:lastModifiedBy>Nathalie Montambeault</cp:lastModifiedBy>
  <cp:lastPrinted>2004-10-18T13:32:00Z</cp:lastPrinted>
  <dcterms:modified xsi:type="dcterms:W3CDTF">2004-10-28T14:12:00Z</dcterms:modified>
  <cp:revision>5</cp:revision>
  <dc:subject/>
  <dc:title>Liste des annexes</dc:title>
</cp:coreProperties>
</file>