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ableau de réflex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ors des présentations de tes camarades de classe relatives aux influences positives et négatives sur la consommation des substances, indique dans le tableau ci-dessous si tu crois que le facteur social en question a une influence sur ton rejet ou ta consommation de ces substances ou en aura une dans l'avenir. Justifie ta réponse.</w:t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18"/>
        <w:gridCol w:w="336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eurs soci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Times New Roman"/>
                <w:sz w:val="22"/>
              </w:rPr>
            </w:pPr>
            <w:r>
              <w:rPr>
                <w:rFonts w:cs="Times New Roman" w:ascii="Comic Sans MS" w:hAnsi="Comic Sans MS"/>
                <w:sz w:val="22"/>
              </w:rPr>
              <w:t>Influences néga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u positiv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20" w:hanging="0"/>
              <w:rPr>
                <w:sz w:val="22"/>
              </w:rPr>
            </w:pPr>
            <w:r>
              <w:rPr>
                <w:sz w:val="22"/>
              </w:rPr>
              <w:t>Justifie ta répons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i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odèles (de comporteme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éd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ter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élébrit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ctivités soci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posi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fluence négativ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83" w:right="-1054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cune influ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D.3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69 :</w:t>
                            <w:tab/>
                            <w:t>Facteurs socia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69 :</w:t>
                      <w:tab/>
                      <w:t>Facteurs soci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1:00Z</dcterms:created>
  <dc:creator>Desktop Initiative NT v3.12</dc:creator>
  <dc:description/>
  <dc:language>en-US</dc:language>
  <cp:lastModifiedBy>Nathalie Montambeault</cp:lastModifiedBy>
  <cp:lastPrinted>2004-11-02T11:22:00Z</cp:lastPrinted>
  <dcterms:modified xsi:type="dcterms:W3CDTF">2004-11-02T17:29:00Z</dcterms:modified>
  <cp:revision>8</cp:revision>
  <dc:subject/>
  <dc:title>Liste des annexes</dc:title>
</cp:coreProperties>
</file>