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re de prise de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Regarde et examine des messages publicitaires ou des vidéo-clips qui portent sur la consommation ou le rejet de certaines substances, telles que les cigarettes, l'alcool, </w: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la caféine, des drogues illicites et des substances qu'on inhale. Décris comment le message ou le vidéo-clip a une influence positive ou négative sur la consommation de ces substanc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DEUX CÔTÉS DE LA MÉDAILLE</w:t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édias</w:t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fluences posi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luences négati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ssage ou vidéo-clip 1 :</w:t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ssage ou vidéo-clip 2 :</w:t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ssage ou vidéo-clip 3 :</w:t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D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3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8 :</w:t>
                            <w:tab/>
                            <w:t>Facteurs soci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8 :</w:t>
                      <w:tab/>
                      <w:t>Facteurs soci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8:00Z</dcterms:created>
  <dc:creator>Desktop Initiative NT v3.12</dc:creator>
  <dc:description/>
  <dc:language>en-US</dc:language>
  <cp:lastModifiedBy>Nathalie Montambeault</cp:lastModifiedBy>
  <cp:lastPrinted>2003-10-01T14:32:00Z</cp:lastPrinted>
  <dcterms:modified xsi:type="dcterms:W3CDTF">2004-10-28T14:12:00Z</dcterms:modified>
  <cp:revision>6</cp:revision>
  <dc:subject/>
  <dc:title>Liste des annexes</dc:title>
</cp:coreProperties>
</file>