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adre de prise de not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1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60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séqu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pl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équences légale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peut-on être emprisonné, avoir un casier judiciaire, s’attendre à des poursuites, etc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équences sur la santé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(y a t-il des effets secondaires néfastes, effets bénéfiques liés à la consommation de cette substance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équences financièr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 coût de la substance en question peut-il entraîner chez celui qui en consomme régulièrement d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problèmes d’argent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équences sociale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es relations avec les parents, la famille, les amis, les enseignants peuvent-elles être affectées par la consommation de cette substance?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équences physiques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</w:rPr>
              <w:t>les réflexes sont-ils diminués, le cœur bat-il plus lentement, plus rapidement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équences intellectuell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(la consommation de cette substance a-t-elle un effet sur le bon jugement, la prise de décision ou la confiance en soi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équences sur le plan de la sécurité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la consommation de cette substance a-t-elle un effet sur  la notion de danger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right" w:pos="9840" w:leader="none"/>
        </w:tabs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3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C.5.7.D.2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right" w:pos="2160" w:leader="none"/>
                            </w:tabs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67 :</w:t>
                            <w:tab/>
                            <w:tab/>
                            <w:t>Conséquences de la consommation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right" w:pos="2160" w:leader="none"/>
                      </w:tabs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67 :</w:t>
                      <w:tab/>
                      <w:tab/>
                      <w:t>Conséquences de la consomm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1:00Z</dcterms:created>
  <dc:creator>Desktop Initiative NT v3.12</dc:creator>
  <dc:description/>
  <dc:language>en-US</dc:language>
  <cp:lastModifiedBy>Nathalie Montambeault</cp:lastModifiedBy>
  <cp:lastPrinted>2004-10-18T12:20:00Z</cp:lastPrinted>
  <dcterms:modified xsi:type="dcterms:W3CDTF">2004-12-09T19:45:00Z</dcterms:modified>
  <cp:revision>10</cp:revision>
  <dc:subject/>
  <dc:title>Liste des annexes</dc:title>
</cp:coreProperties>
</file>