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ganigram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29400" cy="480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800600"/>
                          <a:chOff x="0" y="0"/>
                          <a:chExt cx="66294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76520" y="1600200"/>
                            <a:ext cx="762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400480"/>
                            <a:ext cx="838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44792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San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2788920"/>
                            <a:ext cx="1448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De la sécur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1303200"/>
                            <a:ext cx="1448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Phys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0"/>
                            <a:ext cx="1448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Intellectu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788920"/>
                            <a:ext cx="1448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édic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57480"/>
                            <a:ext cx="14490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inanci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3246120"/>
                            <a:ext cx="1448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60320" y="80028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0600" y="8103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171468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2400480"/>
                            <a:ext cx="7621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5138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257480"/>
                            <a:ext cx="175212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ntibiotiq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78pt" coordorigin="0,0" coordsize="10440,7560">
                <v:rect id="shape_0" stroked="f" o:allowincell="f" style="position:absolute;left:0;top:0;width:104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40,2520" to="3839,28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8,3780" to="784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0;top:0;width:2279;height:13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San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99;top:4392;width:2280;height:13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De la sécur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79;top:2052;width:2280;height:13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Phys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40;top:0;width:2280;height:13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Intellectu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0;top:4392;width:2280;height:13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édi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1980;width:2281;height:13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inanc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01;top:5112;width:2280;height:13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Soc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32,1260" to="4991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6,1276" to="6295,19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2700" to="7678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2,3780" to="3911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3959" to="5401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840;top:1980;width:27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ntibiotiqu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5.7.D.2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3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280" w:leader="none"/>
                            </w:tabs>
                            <w:ind w:left="2880" w:hanging="20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66 :</w:t>
                            <w:tab/>
                            <w:t>Conséquences de la consommation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280" w:leader="none"/>
                      </w:tabs>
                      <w:ind w:left="2880" w:hanging="204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66 :</w:t>
                      <w:tab/>
                      <w:t>Conséquences de la consomm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18:00Z</dcterms:created>
  <dc:creator>Desktop Initiative NT v3.12</dc:creator>
  <dc:description/>
  <dc:language>en-US</dc:language>
  <cp:lastModifiedBy>Nathalie Montambeault</cp:lastModifiedBy>
  <cp:lastPrinted>2004-10-18T12:06:00Z</cp:lastPrinted>
  <dcterms:modified xsi:type="dcterms:W3CDTF">2004-10-28T14:04:00Z</dcterms:modified>
  <cp:revision>13</cp:revision>
  <dc:subject/>
  <dc:title>Liste des annexes</dc:title>
</cp:coreProperties>
</file>