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re de prise de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ais une liste de substances médicinales et non médicinales et donne un exemple de  consommation raisonnable et d'abus pour chacune d'entre ell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stances médici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 non médicina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ommation raisonnab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us</w:t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napToGrid w:val="false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D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4 :</w:t>
                            <w:tab/>
                            <w:t>Consommation et abu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4 :</w:t>
                      <w:tab/>
                      <w:t>Consommation et abu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51:00Z</dcterms:created>
  <dc:creator>Desktop Initiative NT v3.12</dc:creator>
  <dc:description/>
  <dc:language>en-US</dc:language>
  <cp:lastModifiedBy>Desktop Initiative 300GL v2.2</cp:lastModifiedBy>
  <cp:lastPrinted>2003-10-01T14:32:00Z</cp:lastPrinted>
  <dcterms:modified xsi:type="dcterms:W3CDTF">2004-10-28T14:04:00Z</dcterms:modified>
  <cp:revision>5</cp:revision>
  <dc:subject/>
  <dc:title>Liste des annexes</dc:title>
</cp:coreProperties>
</file>