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euille d’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Normal"/>
        <w:ind w:left="-1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plis l'autoévaluation suivante concernant tes habiletés interpersonnelles lors des activités de la leçon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Rarement</w:t>
        <w:tab/>
        <w:t>Parfois</w:t>
        <w:tab/>
        <w:t>Souvent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J'ai écouté attentivement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J'ai résumé l'information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  <w:tab/>
        <w:t>J'ai précisé mes opinions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J'ai évité d'abaisser les autres.</w:t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  <w:tab/>
        <w:t>Je me suis montré(e) encourageant(e).</w:t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</w:t>
        <w:tab/>
        <w:t>J'ai coopéré/collaboré.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</w:t>
        <w:tab/>
        <w:t>J'ai cherché à intégrer tout le monde.</w:t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</w:t>
        <w:tab/>
        <w:t>J'ai évité les comportements agressifs.</w:t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</w:t>
        <w:tab/>
        <w:t>J'ai communiqué avec efficacité.</w:t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</w:t>
        <w:tab/>
        <w:t>J'ai fait preuve de respect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.</w:t>
        <w:tab/>
        <w:t>J'ai été responsable.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.</w:t>
        <w:tab/>
        <w:t>J'ai fait des critiques constructives.</w:t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</w:t>
        <w:tab/>
        <w:t>J'ai respecté les différences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</w:t>
        <w:tab/>
        <w:t>J'ai fait des compromis.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.</w:t>
        <w:tab/>
        <w:t>Je me suis affirmé(e).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47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che de l'enseignant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</w:t>
        <w:tab/>
        <w:t>L'élève a écouté attentivement.</w:t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>L'élève a résumé l'information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</w:t>
        <w:tab/>
        <w:t>L'élève a précisé ses opinions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L'élève a évité d'abaisser les autres.</w:t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  <w:tab/>
        <w:t>L'élève s'est montré(e) encourageant(e).</w:t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</w:t>
        <w:tab/>
        <w:t>L'élève a coopéré/collaboré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</w:t>
        <w:tab/>
        <w:t>L'élève a cherché à intégrer tout le monde.</w:t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</w:t>
        <w:tab/>
        <w:t>L'élève a évité les comportements agressifs.</w:t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</w:t>
        <w:tab/>
        <w:t>L'élève a communiqué avec efficacité.</w:t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</w:t>
        <w:tab/>
        <w:t>L'élève a fait preuve de respect.</w:t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.</w:t>
        <w:tab/>
        <w:t>L'élève a été responsable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2.</w:t>
        <w:tab/>
        <w:t>L'élève a fait des critiques constructives.</w:t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</w:t>
        <w:tab/>
        <w:t>L'élève a respecté les différences.</w:t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</w:t>
        <w:tab/>
        <w:t>L'élève a fait des compromis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>
          <w:rFonts w:cs="Comic Sans MS" w:ascii="Comic Sans MS" w:hAnsi="Comic Sans MS"/>
          <w:sz w:val="22"/>
        </w:rPr>
        <w:t>15.</w:t>
        <w:tab/>
        <w:t>L'élève s'est affirmé(e).</w:t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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2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H.4.7.A.3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1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63 : </w:t>
                            <w:tab/>
                            <w:t>Habiletés interpersonnell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400" w:leader="none"/>
                      </w:tabs>
                      <w:ind w:left="2400" w:hanging="21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63 : </w:t>
                      <w:tab/>
                      <w:t>Habiletés interpersonnel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36:00Z</dcterms:created>
  <dc:creator>Desktop Initiative NT v3.12</dc:creator>
  <dc:description/>
  <dc:language>en-US</dc:language>
  <cp:lastModifiedBy>Desktop Initiative 300GL v2.2</cp:lastModifiedBy>
  <cp:lastPrinted>2003-07-22T07:52:00Z</cp:lastPrinted>
  <dcterms:modified xsi:type="dcterms:W3CDTF">2004-10-28T14:04:00Z</dcterms:modified>
  <cp:revision>5</cp:revision>
  <dc:subject/>
  <dc:title>Liste des annexes</dc:title>
</cp:coreProperties>
</file>