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’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èse le pour et le contre d'un problème donné et décris les critères sur lesquels tu te fond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</w:rPr>
        <w:t>Situation qui privilégie un mode de vie inactif ou malsain :</w:t>
      </w:r>
      <w:r>
        <w:rPr>
          <w:rFonts w:cs="Arial" w:ascii="Comic Sans MS" w:hAnsi="Comic Sans MS"/>
          <w:b/>
          <w:bCs/>
        </w:rPr>
        <w:t xml:space="preserve"> _________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3"/>
        <w:gridCol w:w="338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 décision : 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7.A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2 :</w:t>
                            <w:tab/>
                            <w:t>Critères et système d’évalu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2 :</w:t>
                      <w:tab/>
                      <w:t>Critères et système d’évalu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4:00Z</dcterms:created>
  <dc:creator>Desktop Initiative NT v3.12</dc:creator>
  <dc:description/>
  <dc:language>en-US</dc:language>
  <cp:lastModifiedBy>Desktop Initiative 300GL v2.2</cp:lastModifiedBy>
  <cp:lastPrinted>2003-10-01T14:32:00Z</cp:lastPrinted>
  <dcterms:modified xsi:type="dcterms:W3CDTF">2004-10-28T14:04:00Z</dcterms:modified>
  <cp:revision>7</cp:revision>
  <dc:subject/>
  <dc:title>Liste des annexes</dc:title>
</cp:coreProperties>
</file>