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e travai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quatre situations qui privilégient un mode de vie inactif et malsain. Ensuite, avec un partenaire, détermine le pour et le contre des situations. Utilise les questions ci-dessous pour t'aider à déterminer le pour et le contr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st-ce que je suis renseigné sur le suj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Quelles sont mes valeurs relatives à la situation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'est-ce que les gens attendent de mo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les sont les attentes à mon égar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s sont les risques liés à ma santé personnel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s sont les avantages que j'en tirera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'est-ce que je perdra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bien ça me coût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3"/>
        <w:gridCol w:w="338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tuation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tr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a-t-il des critères qui pèsent plus que d'autres? Pourquoi? _____________________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H.4.7.A.2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19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61 : </w:t>
                            <w:tab/>
                            <w:t>Critères et système d’évalu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400" w:leader="none"/>
                      </w:tabs>
                      <w:ind w:left="2400" w:hanging="192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61 : </w:t>
                      <w:tab/>
                      <w:t>Critères et système d’évalu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59:00Z</dcterms:created>
  <dc:creator>Desktop Initiative NT v3.12</dc:creator>
  <dc:description/>
  <dc:language>en-US</dc:language>
  <cp:lastModifiedBy>Desktop Initiative 300GL v2.2</cp:lastModifiedBy>
  <cp:lastPrinted>2003-11-12T11:00:00Z</cp:lastPrinted>
  <dcterms:modified xsi:type="dcterms:W3CDTF">2004-10-28T14:04:00Z</dcterms:modified>
  <cp:revision>6</cp:revision>
  <dc:subject/>
  <dc:title>Liste des annexes</dc:title>
</cp:coreProperties>
</file>