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bleau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Note tes objectifs à court et à long terme en matière de santé et d’éducation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e tes objectifs à court et à long terme en matière de santé et d’éduc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80"/>
        <w:gridCol w:w="450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SANT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Objectifs à court ter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Objectifs à long terme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nger des collations nutritiv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éliorer mon endurance au marathon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ÉDU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émoriser une liste de mot pour le questionnaire de la semain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teindre une moyenne de 70 % en sciences de la nature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jectiv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Revois tes objectifs (quelques mois plus tard), évalue-les et, au besoin, propose des modification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0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Objectif initial 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 qui a fonctionn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 qui n’a pas fonctionn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modifié :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4.7.A.1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25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0" w:leader="none"/>
                            </w:tabs>
                            <w:ind w:left="2400" w:hanging="20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60 :</w:t>
                            <w:tab/>
                            <w:t>Objectifs personnels en santé et en éducation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00" w:leader="none"/>
                      </w:tabs>
                      <w:ind w:left="2400" w:hanging="204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60 :</w:t>
                      <w:tab/>
                      <w:t>Objectifs personnels en santé et en éduc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9:48:00Z</dcterms:created>
  <dc:creator>Desktop Initiative NT v3.12</dc:creator>
  <dc:description/>
  <dc:language>en-US</dc:language>
  <cp:lastModifiedBy>Desktop Initiative 300GL v2.2</cp:lastModifiedBy>
  <cp:lastPrinted>2003-10-01T14:32:00Z</cp:lastPrinted>
  <dcterms:modified xsi:type="dcterms:W3CDTF">2004-10-28T14:02:00Z</dcterms:modified>
  <cp:revision>5</cp:revision>
  <dc:subject/>
  <dc:title>Liste des annexes</dc:title>
</cp:coreProperties>
</file>