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la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termine l’objectif à long terme que tu veux atteindre (but final) et décris les quatre étapes nécessaires pour y parvenir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5386070" cy="675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H.4.7.A.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59 : </w:t>
                            <w:tab/>
                            <w:t>Objectifs à court et à long ter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59 : </w:t>
                      <w:tab/>
                      <w:t>Objectifs à court et à long ter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47:00Z</dcterms:created>
  <dc:creator>Desktop Initiative NT v3.12</dc:creator>
  <dc:description/>
  <dc:language>en-US</dc:language>
  <cp:lastModifiedBy>Nathalie Montambeault</cp:lastModifiedBy>
  <cp:lastPrinted>2004-10-18T10:30:00Z</cp:lastPrinted>
  <dcterms:modified xsi:type="dcterms:W3CDTF">2004-11-02T15:40:00Z</dcterms:modified>
  <cp:revision>12</cp:revision>
  <dc:subject/>
  <dc:title>Liste des annexes</dc:title>
</cp:coreProperties>
</file>