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e travai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rée quatre scénarios de situations qui pourraient être dangereuses ou des situations sociales dans lesquelles on aurait à faire valoir des habiletés d'évitement ou de refus. Écris chaque situation type sur l'arc extérieur de l'hexagone, et la stratégie d'évitement ou de refus à l'intérieur de l'hexagon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308725" cy="572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2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4.7.B.4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57 : </w:t>
                            <w:tab/>
                            <w:t>Stratégies de refus et d’évitement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400" w:leader="none"/>
                      </w:tabs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57 : </w:t>
                      <w:tab/>
                      <w:t>Stratégies de refus et d’évit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20:00Z</dcterms:created>
  <dc:creator>Desktop Initiative NT v3.12</dc:creator>
  <dc:description/>
  <dc:language>en-US</dc:language>
  <cp:lastModifiedBy>Desktop Initiative 300GL v2.2</cp:lastModifiedBy>
  <cp:lastPrinted>2003-11-04T14:04:00Z</cp:lastPrinted>
  <dcterms:modified xsi:type="dcterms:W3CDTF">2004-10-25T14:29:00Z</dcterms:modified>
  <cp:revision>7</cp:revision>
  <dc:subject/>
  <dc:title>Liste des annexes</dc:title>
</cp:coreProperties>
</file>