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>
          <w:rFonts w:ascii="Comic Sans MS" w:hAnsi="Comic Sans MS" w:cs="Comic Sans MS"/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aynèt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  <w:color w:val="000000"/>
        </w:rPr>
        <w:t>Nom : ____________________________________   Date : 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Joue la saynète suivante avec tes camarades de classe. Une fois que vous êtes à l'aise avec le texte, créez une fin dans laquelle Lise met en pratique une stratégie de refus et d'évitement. Puis présentez votre saynète à la classe. Comparez les solutions. Sont-elles toutes pareilles?</w:t>
      </w:r>
    </w:p>
    <w:p>
      <w:pPr>
        <w:pStyle w:val="Normal"/>
        <w:ind w:left="-1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20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Couloir d’une école avant la cloche.</w:t>
      </w:r>
    </w:p>
    <w:p>
      <w:pPr>
        <w:pStyle w:val="Normal"/>
        <w:ind w:left="-120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François :</w:t>
        <w:tab/>
        <w:t>Hey Michel.</w:t>
      </w:r>
    </w:p>
    <w:p>
      <w:pPr>
        <w:pStyle w:val="Normal"/>
        <w:ind w:left="-120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Michel :</w:t>
        <w:tab/>
        <w:tab/>
        <w:t>Hi, François.  As-tu le stuff?</w:t>
      </w:r>
    </w:p>
    <w:p>
      <w:pPr>
        <w:pStyle w:val="Normal"/>
        <w:ind w:left="-120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François :</w:t>
        <w:tab/>
        <w:t>Quel stuff?  De quoi tu parles?</w:t>
      </w:r>
    </w:p>
    <w:p>
      <w:pPr>
        <w:pStyle w:val="Normal"/>
        <w:ind w:left="-120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Michel :</w:t>
        <w:tab/>
        <w:tab/>
        <w:t>Tu sais… pour ce soir…</w:t>
      </w:r>
    </w:p>
    <w:p>
      <w:pPr>
        <w:pStyle w:val="Normal"/>
        <w:ind w:left="-120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François :</w:t>
        <w:tab/>
        <w:t>Ohhh… eh bien shhh! on veut pas que toute la planète le sache.</w:t>
      </w:r>
    </w:p>
    <w:p>
      <w:pPr>
        <w:pStyle w:val="Normal"/>
        <w:ind w:left="-120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Michel :</w:t>
        <w:tab/>
        <w:tab/>
        <w:t>Où tu l'as mis?</w:t>
      </w:r>
    </w:p>
    <w:p>
      <w:pPr>
        <w:pStyle w:val="Normal"/>
        <w:ind w:left="-120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François :</w:t>
        <w:tab/>
        <w:t>Dans mon casier pour l’instant.</w:t>
      </w:r>
    </w:p>
    <w:p>
      <w:pPr>
        <w:pStyle w:val="Normal"/>
        <w:ind w:left="1440" w:hanging="156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Michel :</w:t>
        <w:tab/>
        <w:t>Ben, je pense que Monsieur sait que mes parents sont partis.  Je ne sais pas s'il va fouiller les casiers, mais avec lui on ne sait jamais.</w:t>
      </w:r>
    </w:p>
    <w:p>
      <w:pPr>
        <w:pStyle w:val="Normal"/>
        <w:ind w:left="1440" w:hanging="156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François :</w:t>
        <w:tab/>
        <w:t>Alors il faudrait mettre le sac dans le casier de quelqu'un que Monsieur ne soupçonnera pas…</w:t>
      </w:r>
    </w:p>
    <w:p>
      <w:pPr>
        <w:pStyle w:val="Normal"/>
        <w:ind w:left="-120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Michel :</w:t>
        <w:tab/>
        <w:tab/>
        <w:t>Comme Martin là-bas?</w:t>
      </w:r>
    </w:p>
    <w:p>
      <w:pPr>
        <w:pStyle w:val="Normal"/>
        <w:ind w:left="-120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François :</w:t>
        <w:tab/>
        <w:t>Es-tu fou?  Plus honnête que Martin, ça n'existe pas.</w:t>
      </w:r>
    </w:p>
    <w:p>
      <w:pPr>
        <w:pStyle w:val="Normal"/>
        <w:ind w:left="-120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Michel :</w:t>
        <w:tab/>
        <w:tab/>
        <w:t>Ok, Ok, où alors?</w:t>
      </w:r>
    </w:p>
    <w:p>
      <w:pPr>
        <w:pStyle w:val="Normal"/>
        <w:ind w:left="1440" w:hanging="156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François :</w:t>
        <w:tab/>
        <w:t>Ahh… peut-être dans le casier de Lise… elle a un faible pour toi depuis la maternelle; elle ferait n'importe quoi pour toi.</w:t>
      </w:r>
    </w:p>
    <w:p>
      <w:pPr>
        <w:pStyle w:val="Normal"/>
        <w:ind w:left="-120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Michel :</w:t>
        <w:tab/>
        <w:tab/>
        <w:t>Oui, je s'pose.</w:t>
      </w:r>
    </w:p>
    <w:p>
      <w:pPr>
        <w:pStyle w:val="Normal"/>
        <w:ind w:left="-120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François :</w:t>
        <w:tab/>
        <w:t>Va lui demander…</w:t>
      </w:r>
    </w:p>
    <w:p>
      <w:pPr>
        <w:pStyle w:val="Normal"/>
        <w:ind w:left="-120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ind w:left="-120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Michel s'approche de Lise qui est à son casier.</w:t>
      </w:r>
    </w:p>
    <w:p>
      <w:pPr>
        <w:pStyle w:val="Normal"/>
        <w:ind w:left="-120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Michel :</w:t>
        <w:tab/>
        <w:tab/>
        <w:t>Hey, Lise, ça va?</w:t>
      </w:r>
    </w:p>
    <w:p>
      <w:pPr>
        <w:pStyle w:val="Normal"/>
        <w:ind w:left="-120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Lise :</w:t>
        <w:tab/>
        <w:tab/>
        <w:t>Oui, toi? (Lise devient toute rouge quand Michel lui parle.)</w:t>
      </w:r>
    </w:p>
    <w:p>
      <w:pPr>
        <w:pStyle w:val="Normal"/>
        <w:ind w:left="-120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Michel :</w:t>
        <w:tab/>
        <w:tab/>
        <w:t>Oui, pas pire… écoute, vas-tu au party chez François ce soir?</w:t>
      </w:r>
    </w:p>
    <w:p>
      <w:pPr>
        <w:pStyle w:val="Normal"/>
        <w:ind w:left="-120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Lise :</w:t>
        <w:tab/>
        <w:tab/>
        <w:t>Je sais pas encore… euh, pourquoi?</w:t>
      </w:r>
    </w:p>
    <w:p>
      <w:pPr>
        <w:pStyle w:val="Normal"/>
        <w:ind w:left="-120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Michel :</w:t>
        <w:tab/>
        <w:tab/>
        <w:t>Eh, veux-tu y aller avec moi?</w:t>
      </w:r>
    </w:p>
    <w:p>
      <w:pPr>
        <w:pStyle w:val="Normal"/>
        <w:ind w:left="-120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Lise :</w:t>
        <w:tab/>
        <w:tab/>
        <w:t>OK, Michel, ça pourrait être le fun!</w:t>
      </w:r>
    </w:p>
    <w:p>
      <w:pPr>
        <w:pStyle w:val="Normal"/>
        <w:ind w:left="1440" w:hanging="156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 xml:space="preserve">Michel :  </w:t>
        <w:tab/>
        <w:t>Excellent, je viens te chercher à 8 h, mais est-ce que j'peux te demander une grosse faveur en attendant?</w:t>
      </w:r>
    </w:p>
    <w:p>
      <w:pPr>
        <w:pStyle w:val="Normal"/>
        <w:ind w:left="-120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Lise :</w:t>
        <w:tab/>
        <w:tab/>
        <w:t>Oui!</w:t>
      </w:r>
    </w:p>
    <w:p>
      <w:pPr>
        <w:pStyle w:val="Normal"/>
        <w:ind w:left="1440" w:hanging="156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Michel :</w:t>
        <w:tab/>
        <w:t>J'ai du stuff dans mon sac pour ce soir, mais si je le laisse dans mon casier, Monsieur va sûrement le fouiller et le trouver… est-ce que je peux te le donner pour que tu le caches dans ton casier? Il ne fouillera jamais ton casier, ça fait que, y'a pas de danger.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490"/>
      <w:gridCol w:w="119"/>
      <w:gridCol w:w="594"/>
      <w:gridCol w:w="119"/>
      <w:gridCol w:w="614"/>
    </w:tblGrid>
    <w:tr>
      <w:trPr>
        <w:trHeight w:val="513" w:hRule="atLeast"/>
      </w:trPr>
      <w:tc>
        <w:tcPr>
          <w:tcW w:w="8490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.4.7.B.4</w:t>
          </w:r>
        </w:p>
      </w:tc>
      <w:tc>
        <w:tcPr>
          <w:tcW w:w="119" w:type="dxa"/>
          <w:tcBorders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age 321</w:t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5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33895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7</w:t>
                          </w:r>
                          <w:r>
                            <w:rPr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341.6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2"/>
                      </w:rPr>
                      <w:t>7</w:t>
                    </w:r>
                    <w:r>
                      <w:rPr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00" w:leader="none"/>
                            </w:tabs>
                            <w:ind w:left="2400" w:hanging="204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56 :</w:t>
                            <w:tab/>
                            <w:t>Stratégies de refus et d’évitement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-6.5pt;mso-position-horizontal-relative:text">
              <v:textbox inset="0.1in,0in,0.1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2400" w:leader="none"/>
                      </w:tabs>
                      <w:ind w:left="2400" w:hanging="2040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56 :</w:t>
                      <w:tab/>
                      <w:t>Stratégies de refus et d’évitement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color w:val="FFFFFF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2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xtextsmallforblm">
    <w:name w:val="box text small for blm"/>
    <w:basedOn w:val="Normal"/>
    <w:qFormat/>
    <w:pPr>
      <w:jc w:val="center"/>
    </w:pPr>
    <w:rPr>
      <w:rFonts w:ascii="Comic Sans MS" w:hAnsi="Comic Sans MS" w:cs="Comic Sans MS"/>
      <w:b/>
      <w:sz w:val="18"/>
      <w:szCs w:val="20"/>
      <w:lang w:val="en-CA"/>
    </w:rPr>
  </w:style>
  <w:style w:type="paragraph" w:styleId="BodyText2">
    <w:name w:val="Body Text 2"/>
    <w:basedOn w:val="Normal"/>
    <w:qFormat/>
    <w:pPr/>
    <w:rPr>
      <w:b/>
      <w:sz w:val="18"/>
      <w:szCs w:val="20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9:13:00Z</dcterms:created>
  <dc:creator>Desktop Initiative NT v3.12</dc:creator>
  <dc:description/>
  <dc:language>en-US</dc:language>
  <cp:lastModifiedBy>Nathalie Montambeault</cp:lastModifiedBy>
  <cp:lastPrinted>2004-10-28T09:01:00Z</cp:lastPrinted>
  <dcterms:modified xsi:type="dcterms:W3CDTF">2004-10-28T14:01:00Z</dcterms:modified>
  <cp:revision>8</cp:revision>
  <dc:subject/>
  <dc:title>Liste des annexes</dc:title>
</cp:coreProperties>
</file>