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Feuille d’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Scénario : </w:t>
      </w:r>
    </w:p>
    <w:p>
      <w:pPr>
        <w:pStyle w:val="Normal"/>
        <w:ind w:left="-120" w:hanging="0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  <w:t>Maya et Mathilde sont sœurs. Après l'école, elles ont droit à une émission de télé avant de commencer leurs devoirs. Sauf qu'aujourd'hui Maya veut regarder une émission spéciale à 16 h sur l'escrime, et Mathilde veut regarder son émission préférée à 16 h, car elle va connaître la fin d'une intrigue qu'elle suit depuis quelques jours.</w:t>
      </w:r>
    </w:p>
    <w:p>
      <w:pPr>
        <w:pStyle w:val="Normal"/>
        <w:ind w:left="-120" w:hanging="0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</w:r>
    </w:p>
    <w:p>
      <w:pPr>
        <w:pStyle w:val="Normal"/>
        <w:ind w:left="-1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nne quatre solutions possibles et détermine s'il s'agit d'une situation gagne-gagne, perd-gagne, gagne-perd ou perd-perd.</w:t>
      </w:r>
    </w:p>
    <w:p>
      <w:pPr>
        <w:pStyle w:val="Normal"/>
        <w:ind w:left="-1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cénario : 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Maya et Mathilde sont sœurs. Après l'école, elles ont droit de regarder une émission de télé avant de commencer leurs devoirs. Sauf qu'aujourd'hui, Maya veut regarder une émission spéciale à 16 h sur l'escrime et Mathilde veut regarder son émission préférée à 16 h car elle va connaître la fin d'une intrigue qu'elle suit depuis quelques jours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 quatre solutions possibles et détermine s'il s'agit d'une situation gagne-gagne, perd-gagne, gagne-perd ou perd-per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2695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lu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i en sort gagnant?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gagne-gag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erd-gag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gagne-pe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d-perd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gagne-gag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erd-gag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gagne-pe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d-pe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ans le cas de la situation gagne-gagne, comment cela peut-il aider les deux sœurs à grandir émotionnellement?</w:t>
      </w:r>
      <w:r>
        <w:rPr>
          <w:rFonts w:cs="Comic Sans MS" w:ascii="Comic Sans MS" w:hAnsi="Comic Sans MS"/>
        </w:rPr>
        <w:t xml:space="preserve">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our que les deux sœurs en sortent gagnantes, quelles techniques de résolution de conflits suggères-tu?</w:t>
      </w: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7"/>
      <w:gridCol w:w="120"/>
      <w:gridCol w:w="576"/>
      <w:gridCol w:w="120"/>
      <w:gridCol w:w="8514"/>
    </w:tblGrid>
    <w:tr>
      <w:trPr/>
      <w:tc>
        <w:tcPr>
          <w:tcW w:w="5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20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 xml:space="preserve">C.4.7.B.3b, C.4.7.B.3c, H.4.7.A.4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19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55 : </w:t>
                            <w:tab/>
                            <w:t>Stratégies de résolution de conflit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400" w:leader="none"/>
                      </w:tabs>
                      <w:ind w:left="2400" w:hanging="192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55 : </w:t>
                      <w:tab/>
                      <w:t>Stratégies de résolution de confli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07:00Z</dcterms:created>
  <dc:creator>Desktop Initiative NT v3.12</dc:creator>
  <dc:description/>
  <dc:language>en-US</dc:language>
  <cp:lastModifiedBy>Nathalie Montambeault</cp:lastModifiedBy>
  <cp:lastPrinted>2004-10-18T09:04:00Z</cp:lastPrinted>
  <dcterms:modified xsi:type="dcterms:W3CDTF">2004-11-02T14:39:00Z</dcterms:modified>
  <cp:revision>8</cp:revision>
  <dc:subject/>
  <dc:title>Liste des annexes</dc:title>
</cp:coreProperties>
</file>