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Organigramm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mplis l’organigramme en équipe. Conserve-le, il pourrait t’être utile plus tard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01740" cy="678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B.3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280" w:leader="none"/>
                            </w:tabs>
                            <w:ind w:left="2400" w:hanging="19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53 : </w:t>
                            <w:tab/>
                            <w:t>Stratégies de gestion du stres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280" w:leader="none"/>
                      </w:tabs>
                      <w:ind w:left="2400" w:hanging="19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53 : </w:t>
                      <w:tab/>
                      <w:t>Stratégies de gestion du 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1:00Z</dcterms:created>
  <dc:creator>Desktop Initiative NT v3.12</dc:creator>
  <dc:description/>
  <dc:language>en-US</dc:language>
  <cp:lastModifiedBy>Desktop Initiative 300GL v2.2</cp:lastModifiedBy>
  <cp:lastPrinted>2003-11-04T09:49:00Z</cp:lastPrinted>
  <dcterms:modified xsi:type="dcterms:W3CDTF">2003-11-04T15:53:00Z</dcterms:modified>
  <cp:revision>9</cp:revision>
  <dc:subject/>
  <dc:title>Liste des annexes</dc:title>
</cp:coreProperties>
</file>