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oile d’araigné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dentifie un groupe dont tu voudrais être membre et inscris-le au centre de la toile. Indique les facteurs qui t’empêchent de participer au groupe au bout des fil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6060" cy="640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B.2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51 : Sentiment d’appartenanc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51 : Sentiment d’appartenan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21:00Z</dcterms:created>
  <dc:creator>Desktop Initiative NT v3.12</dc:creator>
  <dc:description/>
  <dc:language>en-US</dc:language>
  <cp:lastModifiedBy>Desktop Initiative 300GL v2.2</cp:lastModifiedBy>
  <cp:lastPrinted>2003-11-03T15:05:00Z</cp:lastPrinted>
  <dcterms:modified xsi:type="dcterms:W3CDTF">2003-11-03T21:07:00Z</dcterms:modified>
  <cp:revision>5</cp:revision>
  <dc:subject/>
  <dc:title>Liste des annexes</dc:title>
</cp:coreProperties>
</file>