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a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Nomme un chef de file qui exploite un des styles de communication décrit et justifie ta réponse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49"/>
        <w:gridCol w:w="1259"/>
        <w:gridCol w:w="323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yle de communic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f de fi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ustifie ta répons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rm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  <w:szCs w:val="22"/>
              </w:rPr>
              <w:t>Appuyer ses convictions tout en respectant les opinions et les droits des aut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gressif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gir d’une façon hostile et destructiv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ssif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’abstenir de réagir aux propos ou aux comportements différents des sie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xpressif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Être imaginatif, enthousiaste et créatif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nalyt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Être systématique, logique et non-émotif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irectif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Être pragmatique, centré sur l’action et les résultats, déterminé et démontrer de l’assura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imab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Être spontané, chaleureux, sensible, emphatique et perspica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B.2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0 : Chef de fil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0 : Chef de f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15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4-10-28T13:59:00Z</dcterms:modified>
  <cp:revision>6</cp:revision>
  <dc:subject/>
  <dc:title>Liste des annexes</dc:title>
</cp:coreProperties>
</file>