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Modèle DÉCID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e nombreux modèles décrivent les habiletés générales applicables à la gestion personnelle et aux relations humaines. Le modèle « DÉCIDE » de prise de décisions et de résolution de problèmes comporte des étapes utiles à suivre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30"/>
        <w:gridCol w:w="6493"/>
      </w:tblGrid>
      <w:tr>
        <w:trPr>
          <w:trHeight w:val="124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7356" w:dyaOrig="76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10.05pt;width:103.85pt;height:10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20569626" r:id="rId2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cs="Comic Sans MS"/>
                <w:color w:val="FFFFFF"/>
                <w:sz w:val="28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lang w:val="fr-FR"/>
              </w:rPr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color w:val="FFFFFF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lang w:val="fr-FR"/>
              </w:rPr>
              <w:t>D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/>
                <w:color w:val="FFFFFF"/>
                <w:sz w:val="32"/>
                <w:lang w:val="fr-FR"/>
              </w:rPr>
            </w:r>
          </w:p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Définir la problématique.</w:t>
            </w:r>
          </w:p>
        </w:tc>
      </w:tr>
      <w:tr>
        <w:trPr>
          <w:trHeight w:val="124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cs="Comic Sans MS"/>
                <w:color w:val="FFFFFF"/>
                <w:sz w:val="28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lang w:val="fr-FR"/>
              </w:rPr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color w:val="FFFFFF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lang w:val="fr-FR"/>
              </w:rPr>
              <w:t>É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/>
                <w:color w:val="FFFFFF"/>
                <w:sz w:val="32"/>
                <w:lang w:val="fr-FR"/>
              </w:rPr>
            </w:r>
          </w:p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Explorer le sujet en quête de solutions.</w:t>
            </w:r>
          </w:p>
        </w:tc>
      </w:tr>
      <w:tr>
        <w:trPr>
          <w:trHeight w:val="124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7356" w:dyaOrig="7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3pt;margin-top:6.95pt;width:105.6pt;height:115.2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040009363" r:id="rId4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cs="Comic Sans MS"/>
                <w:color w:val="FFFFFF"/>
                <w:sz w:val="28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lang w:val="fr-FR"/>
              </w:rPr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color w:val="FFFFFF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lang w:val="fr-FR"/>
              </w:rPr>
              <w:t>C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Contrôler les solutions en tenant compte des critères suivants : connaissances en matière de santé, croyances religieuses, et valeurs de la famille, de l’école et de la communauté.</w:t>
            </w:r>
          </w:p>
        </w:tc>
      </w:tr>
      <w:tr>
        <w:trPr>
          <w:trHeight w:val="124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cs="Comic Sans MS"/>
                <w:color w:val="FFFFFF"/>
                <w:sz w:val="28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lang w:val="fr-FR"/>
              </w:rPr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color w:val="FFFFFF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lang w:val="fr-FR"/>
              </w:rPr>
              <w:t>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/>
                <w:color w:val="FFFFFF"/>
                <w:sz w:val="32"/>
                <w:lang w:val="fr-FR"/>
              </w:rPr>
            </w:r>
          </w:p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Isoler les meilleures solutions.</w:t>
            </w:r>
          </w:p>
        </w:tc>
      </w:tr>
      <w:tr>
        <w:trPr>
          <w:trHeight w:val="124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7356" w:dyaOrig="117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2.5pt;margin-top:3.85pt;width:76.9pt;height:122.4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479006472" r:id="rId6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cs="Comic Sans MS"/>
                <w:color w:val="FFFFFF"/>
                <w:sz w:val="28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lang w:val="fr-FR"/>
              </w:rPr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color w:val="FFFFFF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lang w:val="fr-FR"/>
              </w:rPr>
              <w:t>D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/>
                <w:color w:val="FFFFFF"/>
                <w:sz w:val="32"/>
                <w:lang w:val="fr-FR"/>
              </w:rPr>
            </w:r>
          </w:p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Décider et agir.</w:t>
            </w:r>
          </w:p>
        </w:tc>
      </w:tr>
      <w:tr>
        <w:trPr>
          <w:trHeight w:val="124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cs="Comic Sans MS"/>
                <w:color w:val="FFFFFF"/>
                <w:sz w:val="28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lang w:val="fr-FR"/>
              </w:rPr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color w:val="FFFFFF"/>
                <w:lang w:val="fr-FR"/>
              </w:rPr>
            </w:pPr>
            <w:r>
              <w:rPr>
                <w:rFonts w:cs="Comic Sans MS" w:ascii="Comic Sans MS" w:hAnsi="Comic Sans MS"/>
                <w:color w:val="FFFFFF"/>
                <w:lang w:val="fr-FR"/>
              </w:rPr>
              <w:t>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rFonts w:ascii="Comic Sans MS" w:hAnsi="Comic Sans MS" w:cs="Comic Sans MS"/>
                <w:color w:val="FFFFFF"/>
                <w:sz w:val="32"/>
                <w:lang w:val="fr-FR"/>
              </w:rPr>
            </w:pPr>
            <w:r>
              <w:rPr>
                <w:rFonts w:cs="Comic Sans MS"/>
                <w:color w:val="FFFFFF"/>
                <w:sz w:val="32"/>
                <w:lang w:val="fr-FR"/>
              </w:rPr>
            </w:r>
          </w:p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Évaluer la décision et faire les adaptations nécessaires.</w:t>
            </w:r>
          </w:p>
        </w:tc>
      </w:tr>
      <w:tr>
        <w:trPr>
          <w:trHeight w:val="989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Commentaires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12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4.7.A.3, H.5.7.A.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ind w:left="600" w:hanging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47 : Prise de décision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ind w:left="600" w:hanging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47 : Prise de décision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7:53:00Z</dcterms:created>
  <dc:creator>Desktop Initiative NT v3.12</dc:creator>
  <dc:description/>
  <dc:language>en-US</dc:language>
  <cp:lastModifiedBy>Desktop Initiative 300GL v2.2</cp:lastModifiedBy>
  <cp:lastPrinted>2003-07-22T07:52:00Z</cp:lastPrinted>
  <dcterms:modified xsi:type="dcterms:W3CDTF">2003-11-03T20:56:00Z</dcterms:modified>
  <cp:revision>4</cp:revision>
  <dc:subject/>
  <dc:title>Liste des annexes</dc:title>
</cp:coreProperties>
</file>