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’évalu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sur un athlète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Oui</w:t>
        <w:tab/>
        <w:t xml:space="preserve">     Non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'élève a choisi et présenté un athlète ou une équipe qui a réalisé </w:t>
        <w:tab/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que chose d'extraordinaire.</w:t>
        <w:tab/>
        <w:tab/>
        <w:tab/>
        <w:tab/>
        <w:tab/>
        <w:tab/>
        <w:tab/>
        <w:t>_____   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'élève a décrit les habiletés mentales de l’athlète.</w:t>
        <w:tab/>
        <w:tab/>
        <w:tab/>
        <w:tab/>
        <w:t>_____  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Établissement d'objectif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oncen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Gestion du st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Visual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ensée positive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'élève a démontré comment ces habiletés ont amélioré 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e rendement ou la performance de l'athlète ou de l'équipe 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n question. </w:t>
        <w:tab/>
        <w:tab/>
        <w:tab/>
        <w:tab/>
        <w:tab/>
        <w:tab/>
        <w:tab/>
        <w:tab/>
        <w:tab/>
        <w:tab/>
        <w:t>_____   _____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'élève a démontré comment ces habiletés l'ont bien 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éparé et l'ont aidé à éprouver de la satisfaction pour 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es efforts.</w:t>
        <w:tab/>
        <w:tab/>
        <w:tab/>
        <w:tab/>
        <w:tab/>
        <w:tab/>
        <w:tab/>
        <w:tab/>
        <w:tab/>
        <w:tab/>
        <w:t>_____   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7.A.2b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6 : Habiletés menta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6 : Habiletés menta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35:00Z</dcterms:created>
  <dc:creator>Desktop Initiative NT v3.12</dc:creator>
  <dc:description/>
  <dc:language>en-US</dc:language>
  <cp:lastModifiedBy>Nathalie Montambeault</cp:lastModifiedBy>
  <cp:lastPrinted>2004-10-28T08:58:00Z</cp:lastPrinted>
  <dcterms:modified xsi:type="dcterms:W3CDTF">2004-10-28T13:58:00Z</dcterms:modified>
  <cp:revision>7</cp:revision>
  <dc:subject/>
  <dc:title>Liste des annexes</dc:title>
</cp:coreProperties>
</file>