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euille de travail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Activité : 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nscris dans la colonne du milieu des jeux ou des activités sportives qui requièrent les habiletés mentales suivantes, puis donne un exemple de l’exécution de l’habilité en question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17"/>
        <w:gridCol w:w="331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  <w:t>Habiletés mental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  <w:t>Jeux ou activités sportives qui requièrent cette habileté mental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3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lang w:val="fr-CA"/>
              </w:rPr>
              <w:t>Exemp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3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lang w:val="fr-CA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3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lang w:val="fr-CA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3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lang w:val="fr-CA"/>
              </w:rPr>
              <w:t>Établissement d’objectif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3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lang w:val="fr-C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  <w:t>Concentr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  <w:t>Gestion du st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  <w:t>Visu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  <w:t>Pensée posit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0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7.A.2b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600" w:hanging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45 : Habiletés menta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600" w:hanging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45 : Habiletés menta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32:00Z</dcterms:created>
  <dc:creator>Desktop Initiative NT v3.12</dc:creator>
  <dc:description/>
  <dc:language>en-US</dc:language>
  <cp:lastModifiedBy>Desktop Initiative 300GL v2.2</cp:lastModifiedBy>
  <cp:lastPrinted>2003-07-22T07:52:00Z</cp:lastPrinted>
  <dcterms:modified xsi:type="dcterms:W3CDTF">2003-11-03T20:33:00Z</dcterms:modified>
  <cp:revision>4</cp:revision>
  <dc:subject/>
  <dc:title>Liste des annexes</dc:title>
</cp:coreProperties>
</file>