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Fiche d’évalu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oche les habiletés observées dans les saynètes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815"/>
        <w:gridCol w:w="3150"/>
        <w:gridCol w:w="270"/>
        <w:gridCol w:w="3150"/>
        <w:gridCol w:w="270"/>
      </w:tblGrid>
      <w:tr>
        <w:trPr>
          <w:trHeight w:val="945" w:hRule="atLeast"/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207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Saynète n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2070" w:leader="none"/>
              </w:tabs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2502" w:leader="none"/>
              </w:tabs>
              <w:rPr/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Noms </w:t>
            </w: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368" w:leader="none"/>
                <w:tab w:val="right" w:pos="2502" w:leader="none"/>
              </w:tabs>
              <w:ind w:left="54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368" w:leader="none"/>
                <w:tab w:val="right" w:pos="2502" w:leader="none"/>
              </w:tabs>
              <w:ind w:left="54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2502" w:leader="none"/>
              </w:tabs>
              <w:ind w:left="54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2502" w:leader="none"/>
              </w:tabs>
              <w:ind w:left="540" w:hanging="0"/>
              <w:rPr>
                <w:rFonts w:ascii="Comic Sans MS" w:hAnsi="Comic Sans MS" w:cs="Comic Sans MS"/>
                <w:sz w:val="21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îtrise de la colère </w:t>
              <w:br/>
              <w:t>(p. ex. techniques de détente, déclaration de ses sentiments).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ind w:left="-90" w:right="-36" w:hanging="0"/>
              <w:rPr>
                <w:sz w:val="28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</w:rPr>
            </w:pPr>
            <w:r>
              <w:rPr>
                <w:sz w:val="18"/>
              </w:rPr>
              <w:t>Résolution de problèmes (p. ex. laisser savoir à une personne qu’il y a un problème, réfléchir à ses options, choisir comment agir, prendre une mesure, évaluer les résultats).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  <w:p>
            <w:pPr>
              <w:pStyle w:val="Normal"/>
              <w:ind w:left="-90" w:hanging="0"/>
              <w:rPr>
                <w:rFonts w:ascii="ZapfDingbats" w:hAnsi="ZapfDingbats" w:cs="ZapfDingbats"/>
                <w:i/>
                <w:i/>
                <w:iCs/>
                <w:sz w:val="21"/>
                <w:lang w:val="en-US"/>
              </w:rPr>
            </w:pPr>
            <w:r>
              <w:rPr>
                <w:rFonts w:cs="ZapfDingbats" w:ascii="ZapfDingbats" w:hAnsi="ZapfDingbats"/>
                <w:i/>
                <w:iCs/>
                <w:sz w:val="21"/>
                <w:lang w:val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20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iletés d’affirmation </w:t>
              <w:br/>
              <w:t>(p. ex. « Messages à la première personne, posture assurée, dire « non »)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90" w:right="-36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left="125" w:firstLine="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munication (p. ex. parler à une personne du problème)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ZapfDingbats" w:hAnsi="ZapfDingbats" w:cs="ZapfDingbat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</w:tc>
      </w:tr>
      <w:tr>
        <w:trPr>
          <w:trHeight w:val="945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20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ésolution de conflits (p. ex. dire ce </w:t>
              <w:br/>
              <w:t>qui ne va pas, décider comment agir, prendre une mesure)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ind w:left="-90" w:right="-36" w:hanging="0"/>
              <w:rPr>
                <w:rFonts w:ascii="ZapfDingbats" w:hAnsi="ZapfDingbats" w:cs="ZapfDingbat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125" w:firstLine="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mander de l’aide (p. ex. s’adresser à un conseiller, à un adulte en qui on a confiance et demander de l’aide au sujet du problème).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ZapfDingbats" w:hAnsi="ZapfDingbats" w:cs="ZapfDingbat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</w:tc>
      </w:tr>
      <w:tr>
        <w:trPr>
          <w:trHeight w:val="945" w:hRule="atLeast"/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207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Saynète n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 xml:space="preserve"> 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2070" w:leader="none"/>
              </w:tabs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2502" w:leader="none"/>
              </w:tabs>
              <w:rPr/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Noms </w:t>
            </w: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368" w:leader="none"/>
                <w:tab w:val="right" w:pos="2502" w:leader="none"/>
              </w:tabs>
              <w:ind w:left="54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368" w:leader="none"/>
                <w:tab w:val="right" w:pos="2502" w:leader="none"/>
              </w:tabs>
              <w:ind w:left="54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2502" w:leader="none"/>
              </w:tabs>
              <w:ind w:left="54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2502" w:leader="none"/>
              </w:tabs>
              <w:ind w:left="540" w:hanging="0"/>
              <w:rPr>
                <w:rFonts w:ascii="Comic Sans MS" w:hAnsi="Comic Sans MS" w:cs="Comic Sans MS"/>
                <w:sz w:val="21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îtrise de la colère </w:t>
              <w:br/>
              <w:t>(p. ex. techniques de détente, déclaration de ses sentiments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  <w:p>
            <w:pPr>
              <w:pStyle w:val="Normal"/>
              <w:ind w:left="-90" w:hanging="0"/>
              <w:rPr>
                <w:rFonts w:ascii="ZapfDingbats" w:hAnsi="ZapfDingbats" w:cs="ZapfDingbats"/>
                <w:sz w:val="28"/>
                <w:lang w:val="en-US"/>
              </w:rPr>
            </w:pPr>
            <w:r>
              <w:rPr>
                <w:rFonts w:cs="ZapfDingbats" w:ascii="ZapfDingbats" w:hAnsi="ZapfDingbats"/>
                <w:sz w:val="2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Résolution de problèmes (p. ex. laisser savoir à une personne qu’il y a un problème, réfléchir à ses options, choisir comment agir, prendre une mesure, évaluer les résultats). </w:t>
            </w:r>
          </w:p>
          <w:p>
            <w:pPr>
              <w:pStyle w:val="Normal"/>
              <w:ind w:left="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  <w:p>
            <w:pPr>
              <w:pStyle w:val="Normal"/>
              <w:ind w:left="-90" w:hanging="0"/>
              <w:rPr>
                <w:rFonts w:ascii="ZapfDingbats" w:hAnsi="ZapfDingbats" w:cs="ZapfDingbats"/>
                <w:i/>
                <w:i/>
                <w:iCs/>
                <w:sz w:val="21"/>
                <w:lang w:val="en-US"/>
              </w:rPr>
            </w:pPr>
            <w:r>
              <w:rPr>
                <w:rFonts w:cs="ZapfDingbats" w:ascii="ZapfDingbats" w:hAnsi="ZapfDingbats"/>
                <w:i/>
                <w:iCs/>
                <w:sz w:val="21"/>
                <w:lang w:val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20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biletés d’affirmation </w:t>
              <w:br/>
              <w:t>(p. ex. « Messages à la première personne, posture assurée, d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 non »)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9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65" w:hanging="0"/>
              <w:rPr>
                <w:sz w:val="18"/>
              </w:rPr>
            </w:pPr>
            <w:r>
              <w:rPr>
                <w:sz w:val="18"/>
              </w:rPr>
              <w:t>Communication (p. ex. parler à une personne du problème)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ZapfDingbats" w:hAnsi="ZapfDingbats" w:cs="ZapfDingbat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</w:tc>
      </w:tr>
      <w:tr>
        <w:trPr>
          <w:trHeight w:val="945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20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solution de conflits (p. ex. dire ce qui ne va pas, décider comment agir, prendre une mesure)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ZapfDingbats" w:hAnsi="ZapfDingbats" w:cs="ZapfDingbat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</w:rPr>
            </w:pPr>
            <w:r>
              <w:rPr>
                <w:sz w:val="18"/>
              </w:rPr>
              <w:t>Demander de l’aide (p. ex. s’adresser à un conseiller, à un adulte en qui on a confiance et demander de l’aide au sujet du problème).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ZapfDingbats" w:hAnsi="ZapfDingbats" w:cs="ZapfDingbat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</w:tc>
      </w:tr>
      <w:tr>
        <w:trPr>
          <w:trHeight w:val="945" w:hRule="atLeast"/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207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Saynète n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 xml:space="preserve"> 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2070" w:leader="none"/>
              </w:tabs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2502" w:leader="none"/>
              </w:tabs>
              <w:rPr/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Noms </w:t>
            </w: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368" w:leader="none"/>
                <w:tab w:val="right" w:pos="2502" w:leader="none"/>
              </w:tabs>
              <w:ind w:left="54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1368" w:leader="none"/>
                <w:tab w:val="right" w:pos="2502" w:leader="none"/>
              </w:tabs>
              <w:ind w:left="54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2502" w:leader="none"/>
              </w:tabs>
              <w:ind w:left="54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2502" w:leader="none"/>
              </w:tabs>
              <w:ind w:left="540" w:hanging="0"/>
              <w:rPr>
                <w:rFonts w:ascii="Comic Sans MS" w:hAnsi="Comic Sans MS" w:cs="Comic Sans MS"/>
                <w:sz w:val="21"/>
                <w:lang w:val="en-U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en-US"/>
              </w:rPr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îtrise de la colère </w:t>
              <w:br/>
              <w:t xml:space="preserve">(p. ex. techniques de détente, déclaration de ses sentiments). 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  <w:p>
            <w:pPr>
              <w:pStyle w:val="Normal"/>
              <w:ind w:left="-90" w:hanging="0"/>
              <w:rPr>
                <w:rFonts w:ascii="ZapfDingbats" w:hAnsi="ZapfDingbats" w:cs="ZapfDingbats"/>
                <w:sz w:val="28"/>
                <w:lang w:val="en-US"/>
              </w:rPr>
            </w:pPr>
            <w:r>
              <w:rPr>
                <w:rFonts w:cs="ZapfDingbats" w:ascii="ZapfDingbats" w:hAnsi="ZapfDingbats"/>
                <w:sz w:val="2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</w:rPr>
            </w:pPr>
            <w:r>
              <w:rPr>
                <w:sz w:val="18"/>
              </w:rPr>
              <w:t>Résolution de problèmes (p. ex. laisser savoir à une personne qu’il y a un problème, réfléchir à ses options, choisir comment agir, prendre une mesure, évaluer les résultats).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  <w:p>
            <w:pPr>
              <w:pStyle w:val="Normal"/>
              <w:ind w:left="-90" w:hanging="0"/>
              <w:rPr>
                <w:rFonts w:ascii="ZapfDingbats" w:hAnsi="ZapfDingbats" w:cs="ZapfDingbats"/>
                <w:i/>
                <w:i/>
                <w:iCs/>
                <w:sz w:val="21"/>
                <w:lang w:val="en-US"/>
              </w:rPr>
            </w:pPr>
            <w:r>
              <w:rPr>
                <w:rFonts w:cs="ZapfDingbats" w:ascii="ZapfDingbats" w:hAnsi="ZapfDingbats"/>
                <w:i/>
                <w:iCs/>
                <w:sz w:val="21"/>
                <w:lang w:val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20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letés d’affirm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p. ex. « Messages à la première personne, posture assurée, dir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 non »)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90" w:hanging="0"/>
              <w:rPr>
                <w:rFonts w:ascii="ZapfDingbats" w:hAnsi="ZapfDingbats" w:cs="ZapfDingbats"/>
                <w:lang w:val="en-U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65" w:hanging="0"/>
              <w:rPr>
                <w:sz w:val="18"/>
              </w:rPr>
            </w:pPr>
            <w:r>
              <w:rPr>
                <w:sz w:val="18"/>
              </w:rPr>
              <w:t>Demander de l’aide (p. ex. s’adresser à un conseiller, à un adulte en qui on a confiance et demander de l’aide au sujet du problème)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ZapfDingbats" w:hAnsi="ZapfDingbats" w:cs="ZapfDingbat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</w:tc>
      </w:tr>
      <w:tr>
        <w:trPr>
          <w:trHeight w:val="945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20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solution de conflits (p. ex. dire ce qui ne va pas, décider comment agir, prendre une mesure)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ZapfDingbats" w:hAnsi="ZapfDingbats" w:cs="ZapfDingbat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</w:rPr>
            </w:pPr>
            <w:r>
              <w:rPr>
                <w:sz w:val="18"/>
              </w:rPr>
              <w:t>Communication (p. ex. parler à une personne du problème).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ZapfDingbats" w:hAnsi="ZapfDingbats" w:cs="ZapfDingbats"/>
              </w:rPr>
            </w:pPr>
            <w:r>
              <w:rPr>
                <w:rFonts w:eastAsia="WP IconicSymbolsA;Symbol" w:cs="WP IconicSymbolsA;Symbol" w:ascii="WP IconicSymbolsA;Symbol" w:hAnsi="WP IconicSymbolsA;Symbol"/>
                <w:lang w:val="en-US"/>
              </w:rPr>
              <w:t>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8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3.7.B.6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600" w:hanging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43 : Situations de mauvais traitements de nature sexuel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ind w:left="600" w:hanging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43 : Situations de mauvais traitements de nature sexuel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6:44:00Z</dcterms:created>
  <dc:creator>Desktop Initiative NT v3.12</dc:creator>
  <dc:description/>
  <dc:language>en-US</dc:language>
  <cp:lastModifiedBy>Desktop Initiative 300GL v2.2</cp:lastModifiedBy>
  <cp:lastPrinted>2003-11-03T13:51:00Z</cp:lastPrinted>
  <dcterms:modified xsi:type="dcterms:W3CDTF">2004-12-09T19:43:00Z</dcterms:modified>
  <cp:revision>8</cp:revision>
  <dc:subject/>
  <dc:title>Liste des annexes</dc:title>
</cp:coreProperties>
</file>