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dre de prise de no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Défin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Comment me protég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Comment protéger les aut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nograph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ces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rcèlement crimin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titu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3.7.B.6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0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40" w:hanging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2 : Situations de mauvais traitements de nature sexuel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ind w:left="840" w:hanging="36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2 : Situations de mauvais traitements de nature sexuel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39:00Z</dcterms:created>
  <dc:creator>Desktop Initiative NT v3.12</dc:creator>
  <dc:description/>
  <dc:language>en-US</dc:language>
  <cp:lastModifiedBy>Nathalie Montambeault</cp:lastModifiedBy>
  <cp:lastPrinted>2004-10-28T08:51:00Z</cp:lastPrinted>
  <dcterms:modified xsi:type="dcterms:W3CDTF">2004-10-28T13:52:00Z</dcterms:modified>
  <cp:revision>5</cp:revision>
  <dc:subject/>
  <dc:title>Liste des annexes</dc:title>
</cp:coreProperties>
</file>