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16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TRATÉGIES D’ÉVIT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Term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Définit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Exempl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 xml:space="preserve">Justificatio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rom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éd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égoc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îtrise de la col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ésolution de conf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7.B.5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20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41 :</w:t>
                            <w:tab/>
                            <w:t>Stratégies d’évitemen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2160" w:hanging="20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41 :</w:t>
                      <w:tab/>
                      <w:t>Stratégies d’évit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45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0-30T20:18:00Z</dcterms:modified>
  <cp:revision>4</cp:revision>
  <dc:subject/>
  <dc:title>Liste des annexes</dc:title>
</cp:coreProperties>
</file>