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44285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764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45pt;width:499.5pt;height:1.3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ich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442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99.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250"/>
        <w:gridCol w:w="1275"/>
        <w:gridCol w:w="993"/>
        <w:gridCol w:w="2163"/>
      </w:tblGrid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ns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ré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ature d'un des parents ou du tuteur</w:t>
            </w:r>
          </w:p>
        </w:tc>
      </w:tr>
      <w:tr>
        <w:trPr>
          <w:trHeight w:val="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tensité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</w:t>
        <w:tab/>
        <w:t>Respiration un peu plus rapide que la normale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2.</w:t>
        <w:tab/>
        <w:t>Rythme cardiaque et respiration plus rapides (environ 50% du rythme cardiaque optimal)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</w:t>
        <w:tab/>
        <w:t>Rythme cardiaque et respiration plus rapides, transpiration (près du rythme cardiaque optimal)</w:t>
      </w:r>
    </w:p>
    <w:sectPr>
      <w:headerReference w:type="default" r:id="rId2"/>
      <w:footerReference w:type="default" r:id="rId3"/>
      <w:type w:val="nextPage"/>
      <w:pgSz w:w="12240" w:h="15840"/>
      <w:pgMar w:left="1152" w:right="84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55"/>
      <w:gridCol w:w="123"/>
      <w:gridCol w:w="613"/>
      <w:gridCol w:w="123"/>
      <w:gridCol w:w="634"/>
    </w:tblGrid>
    <w:tr>
      <w:trPr>
        <w:trHeight w:val="513" w:hRule="atLeast"/>
      </w:trPr>
      <w:tc>
        <w:tcPr>
          <w:tcW w:w="8755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3a, H.2.7.A.3b</w:t>
          </w:r>
        </w:p>
      </w:tc>
      <w:tc>
        <w:tcPr>
          <w:tcW w:w="123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3</w:t>
          </w:r>
        </w:p>
      </w:tc>
      <w:tc>
        <w:tcPr>
          <w:tcW w:w="12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8 :</w:t>
                            <w:tab/>
                            <w:t>Conditionnement 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8 :</w:t>
                      <w:tab/>
                      <w:t>Conditionnement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26:00Z</dcterms:created>
  <dc:creator>Desktop Initiative NT v3.12</dc:creator>
  <dc:description/>
  <dc:language>en-US</dc:language>
  <cp:lastModifiedBy>Nathalie Montambeault</cp:lastModifiedBy>
  <cp:lastPrinted>2003-07-24T08:42:00Z</cp:lastPrinted>
  <dcterms:modified xsi:type="dcterms:W3CDTF">2004-10-25T14:21:00Z</dcterms:modified>
  <cp:revision>6</cp:revision>
  <dc:subject/>
  <dc:title>Liste des annexes</dc:title>
</cp:coreProperties>
</file>