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rofil personne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Activité : 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080"/>
        <w:gridCol w:w="1170"/>
        <w:gridCol w:w="1276"/>
        <w:gridCol w:w="1154"/>
        <w:gridCol w:w="1260"/>
        <w:gridCol w:w="567"/>
        <w:gridCol w:w="513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terminant de la condition physique développ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emple de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Résultat échéance 1 (da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 personn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sultat échéance 2 (d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ésultat échéance 3 (da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 atte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ui  - Non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Endurance orga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Course de 12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Force muscula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Dynamomètre (force de la prise de la ma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Endurance muscul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Redressements assis (abdom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Flexibil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Flexion du tro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Agil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Course nav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Puiss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Saut en longueur d’une position stationn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Rapidité de ré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Attraper la rè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Rapid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Course d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50 mè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Coord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Jongl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Équili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Équilibre sur une poutre b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tabs>
          <w:tab w:val="clear" w:pos="9840"/>
          <w:tab w:val="left" w:pos="360" w:leader="none"/>
          <w:tab w:val="right" w:pos="1008" w:leader="none"/>
        </w:tabs>
        <w:rPr/>
      </w:pPr>
      <w:r>
        <w:rPr>
          <w:b/>
          <w:bCs/>
        </w:rPr>
        <w:t>Je crois que j'ai bien réussi dans les domaines :</w:t>
      </w:r>
      <w:r>
        <w:rPr/>
        <w:t xml:space="preserve"> __________________________________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08" w:leader="none"/>
        </w:tabs>
        <w:rPr/>
      </w:pPr>
      <w:r>
        <w:rPr>
          <w:rFonts w:cs="Comic Sans MS" w:ascii="Comic Sans MS" w:hAnsi="Comic Sans MS"/>
          <w:b/>
          <w:bCs/>
          <w:sz w:val="22"/>
        </w:rPr>
        <w:t>Je dois me développer d'avantage dans les domaines :</w:t>
      </w:r>
      <w:r>
        <w:rPr>
          <w:rFonts w:cs="Comic Sans MS" w:ascii="Comic Sans MS" w:hAnsi="Comic Sans MS"/>
          <w:sz w:val="22"/>
        </w:rPr>
        <w:t xml:space="preserve"> 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08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08" w:leader="none"/>
          <w:tab w:val="left" w:pos="984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ur atteindre mon but je planifie d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1008" w:leader="none"/>
        </w:tabs>
        <w:ind w:left="0" w:hanging="0"/>
        <w:rPr/>
      </w:pPr>
      <w:r>
        <w:rPr>
          <w:rFonts w:cs="Comic Sans MS" w:ascii="Comic Sans MS" w:hAnsi="Comic Sans MS"/>
          <w:b/>
          <w:bCs/>
          <w:sz w:val="22"/>
        </w:rPr>
        <w:t xml:space="preserve">Après la première évaluation </w:t>
      </w:r>
      <w:r>
        <w:rPr>
          <w:rFonts w:cs="Comic Sans MS" w:ascii="Comic Sans MS" w:hAnsi="Comic Sans MS"/>
          <w:sz w:val="22"/>
        </w:rPr>
        <w:t>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1008" w:leader="none"/>
          <w:tab w:val="left" w:pos="984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2"/>
        </w:rPr>
        <w:t>Après la deuxième évaluation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08" w:leader="none"/>
          <w:tab w:val="left" w:pos="984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1008" w:leader="none"/>
          <w:tab w:val="left" w:pos="9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ppel : ajuster son plan d'activité physique personnel.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20"/>
      <w:gridCol w:w="576"/>
      <w:gridCol w:w="120"/>
      <w:gridCol w:w="851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2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3a, H.2.7.A.3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0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7 :</w:t>
                            <w:tab/>
                            <w:t>Conditionnement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1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20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7 :</w:t>
                      <w:tab/>
                      <w:t>Conditionnement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1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17:00Z</dcterms:created>
  <dc:creator>Desktop Initiative NT v3.12</dc:creator>
  <dc:description/>
  <dc:language>en-US</dc:language>
  <cp:lastModifiedBy>Nathalie Montambeault</cp:lastModifiedBy>
  <cp:lastPrinted>2004-11-15T08:58:00Z</cp:lastPrinted>
  <dcterms:modified xsi:type="dcterms:W3CDTF">2004-11-15T15:01:00Z</dcterms:modified>
  <cp:revision>11</cp:revision>
  <dc:subject/>
  <dc:title>Liste des annexes</dc:title>
</cp:coreProperties>
</file>