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’activités sur les zones cibl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5"/>
        <w:ind w:left="-115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Fais des prédictions en encerclant le nombre correspondant à ton rythme cardiaque lors de ta participation à chacune des activités ci-dessous. Après chaque activité, vérifie ton rythme cardiaque et compare-le avec ta prédiction. Écris tes prédictions au stylo rouge et tes résultats au stylo bleu.</w:t>
      </w:r>
    </w:p>
    <w:p>
      <w:pPr>
        <w:pStyle w:val="Normal"/>
        <w:spacing w:lineRule="auto" w:line="225"/>
        <w:ind w:left="-115" w:hanging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ind w:left="-1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iste d’activités</w:t>
      </w:r>
    </w:p>
    <w:p>
      <w:pPr>
        <w:pStyle w:val="Normal"/>
        <w:ind w:left="-120" w:hanging="0"/>
        <w:rPr>
          <w:rFonts w:ascii="Comic Sans MS" w:hAnsi="Comic Sans MS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17805</wp:posOffset>
                </wp:positionV>
                <wp:extent cx="177800" cy="292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.15pt" to="10.9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0"/>
        </w:rPr>
        <w:t>correspondant à chaque zone</w:t>
      </w:r>
    </w:p>
    <w:p>
      <w:pPr>
        <w:pStyle w:val="Normal"/>
        <w:ind w:left="-1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28"/>
        <w:gridCol w:w="1029"/>
        <w:gridCol w:w="1028"/>
        <w:gridCol w:w="1029"/>
        <w:gridCol w:w="1028"/>
        <w:gridCol w:w="978"/>
        <w:gridCol w:w="1260"/>
        <w:gridCol w:w="114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battements en 10 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ythme cardiaque maxim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one des effets bénéfiques sur le système cardio-vasculaire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102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one de condition-nement physiqu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base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1029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one des effets bénéfiques sur la santé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ythme cardiaque au rep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 min en position allongé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min de march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min de saut à la cor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min de course (joggin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min de lancers au panier de basketba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rint de 5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min d’étirements et de récupération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7.A.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20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5 :</w:t>
                            <w:tab/>
                            <w:t>Rythme cardia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2160" w:hanging="20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5 :</w:t>
                      <w:tab/>
                      <w:t>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28:00Z</dcterms:created>
  <dc:creator>Desktop Initiative NT v3.12</dc:creator>
  <dc:description/>
  <dc:language>en-US</dc:language>
  <cp:lastModifiedBy>Nathalie Montambeault</cp:lastModifiedBy>
  <cp:lastPrinted>2004-10-28T14:29:00Z</cp:lastPrinted>
  <dcterms:modified xsi:type="dcterms:W3CDTF">2004-10-28T19:38:00Z</dcterms:modified>
  <cp:revision>7</cp:revision>
  <dc:subject/>
  <dc:title>Liste des annexes</dc:title>
</cp:coreProperties>
</file>