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Registre personnel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04"/>
        <w:gridCol w:w="2504"/>
        <w:gridCol w:w="2505"/>
      </w:tblGrid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Est-ce que je fais vraiment des efforts 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ythme cardia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but de l’anné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ythme cardia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lieu de l’anné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ythme cardia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 de l’anné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 xml:space="preserve">Relaxation (debout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ch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che d'un bon p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gging lég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urse rapi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aut à la corde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ythme cardiaque de récupération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left" w:pos="360" w:leader="none"/>
          <w:tab w:val="left" w:pos="9840" w:leader="none"/>
        </w:tabs>
        <w:ind w:left="-120" w:hanging="0"/>
        <w:rPr/>
      </w:pPr>
      <w:r>
        <w:rPr/>
        <w:t xml:space="preserve">Début de l'année </w:t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1.</w:t>
        <w:tab/>
        <w:t xml:space="preserve">Dans quelles activités as-tu rejoint ton rythme cardiaque maximal?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>2.</w:t>
        <w:tab/>
        <w:t xml:space="preserve">As-tu soutenu ton rythme cardiaque dans ta zone cible?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Comic Sans MS" w:hAnsi="Comic Sans MS"/>
          <w:sz w:val="22"/>
        </w:rPr>
        <w:t xml:space="preserve"> Oui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Comic Sans MS" w:hAnsi="Comic Sans MS"/>
          <w:sz w:val="22"/>
        </w:rPr>
        <w:t xml:space="preserve"> Non</w:t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360" w:hanging="48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3.</w:t>
        <w:tab/>
        <w:t>Pourquoi?</w:t>
      </w: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9"/>
        <w:tabs>
          <w:tab w:val="left" w:pos="360" w:leader="none"/>
          <w:tab w:val="left" w:pos="9840" w:leader="none"/>
        </w:tabs>
        <w:ind w:left="-120" w:hanging="0"/>
        <w:rPr/>
      </w:pPr>
      <w:r>
        <w:rPr/>
        <w:t xml:space="preserve">Milieu de l'année </w:t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1.</w:t>
        <w:tab/>
        <w:t xml:space="preserve">Dans quelles activités as-tu rejoint ton rythme cardiaque maximal?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>2.</w:t>
        <w:tab/>
        <w:t xml:space="preserve">As-tu soutenu ton rythme cardiaque dans ta zone cible?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Comic Sans MS" w:hAnsi="Comic Sans MS"/>
          <w:sz w:val="22"/>
        </w:rPr>
        <w:t xml:space="preserve"> Oui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Comic Sans MS" w:hAnsi="Comic Sans MS"/>
          <w:sz w:val="22"/>
        </w:rPr>
        <w:t xml:space="preserve"> Non</w:t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3.</w:t>
        <w:tab/>
        <w:t>Pourquoi?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Heading9"/>
        <w:tabs>
          <w:tab w:val="left" w:pos="360" w:leader="none"/>
          <w:tab w:val="left" w:pos="9840" w:leader="none"/>
        </w:tabs>
        <w:ind w:left="-120" w:hanging="0"/>
        <w:rPr/>
      </w:pPr>
      <w:r>
        <w:rPr/>
        <w:t xml:space="preserve">Fin de l'année </w:t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1.</w:t>
        <w:tab/>
        <w:t xml:space="preserve">Dans quelles activités as-tu rejoint ton rythme cardiaque maximal?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>2.</w:t>
        <w:tab/>
        <w:t xml:space="preserve">As-tu soutenu ton rythme cardiaque dans ta zone cible?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Comic Sans MS" w:hAnsi="Comic Sans MS"/>
          <w:sz w:val="22"/>
        </w:rPr>
        <w:t xml:space="preserve"> Oui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Comic Sans MS" w:hAnsi="Comic Sans MS"/>
          <w:sz w:val="22"/>
        </w:rPr>
        <w:t xml:space="preserve"> Non</w:t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3.</w:t>
        <w:tab/>
        <w:t xml:space="preserve">Pourquoi?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9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7.A.1b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2160" w:hanging="20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33 :</w:t>
                            <w:tab/>
                            <w:t>Rythme cardiaqu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2160" w:hanging="20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33 :</w:t>
                      <w:tab/>
                      <w:t>Rythme cardia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07:00Z</dcterms:created>
  <dc:creator>Desktop Initiative NT v3.12</dc:creator>
  <dc:description/>
  <dc:language>en-US</dc:language>
  <cp:lastModifiedBy>Nathalie Montambeault</cp:lastModifiedBy>
  <cp:lastPrinted>2003-07-22T07:52:00Z</cp:lastPrinted>
  <dcterms:modified xsi:type="dcterms:W3CDTF">2004-10-15T20:36:00Z</dcterms:modified>
  <cp:revision>7</cp:revision>
  <dc:subject/>
  <dc:title>Liste des annexes</dc:title>
</cp:coreProperties>
</file>