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Journal d’activités de loisir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62"/>
        <w:gridCol w:w="1277"/>
        <w:gridCol w:w="1277"/>
        <w:gridCol w:w="1277"/>
        <w:gridCol w:w="1277"/>
        <w:gridCol w:w="1277"/>
      </w:tblGrid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Dat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Activit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Durée en minu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 xml:space="preserve">Totaux quotidien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Actif ou statiq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 xml:space="preserve">Seul o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en grou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ntérieur ou extérieur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C.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0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1 :</w:t>
                            <w:tab/>
                            <w:t>Facteurs personnels et activité 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20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1 :</w:t>
                      <w:tab/>
                      <w:t>Facteurs personnels et activité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49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0-23T16:34:00Z</dcterms:modified>
  <cp:revision>5</cp:revision>
  <dc:subject/>
  <dc:title>Liste des annexes</dc:title>
</cp:coreProperties>
</file>