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artes d’activité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040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six pompes à chaque coin du gymnase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Sauter d’un côté à l’autre tout au long de la ligne de centre du gymnase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Être l’agent d’encouragement et dire à six élèves de continuer leurs bons efforts.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5 fois le tour de chaque main (bras tendu) au haut d’une clé de basketball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10 sauts étoiles à chaque mur du gymnase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Marcher en “crabe” d’un bout à l’autre du gymnase.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xtextforblm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Boxtextforblm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82650</wp:posOffset>
                  </wp:positionV>
                  <wp:extent cx="542925" cy="257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En position « assis sur une chaise », faire 5 redressements sur deux différents murs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Glisser d'un bout à l'autre du gymnase deux fois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7 sauts verticaux.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5 redressements assis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Traverser le gymnase sans utiliser les muscles de ses jambes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Courir en zigzague un parcours de cônes 5 fois.</w:t>
            </w:r>
          </w:p>
        </w:tc>
      </w:tr>
      <w:tr>
        <w:trPr>
          <w:trHeight w:val="2040" w:hRule="atLeast"/>
        </w:trPr>
        <w:tc>
          <w:tcPr>
            <w:tcW w:w="31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Sauter dedans et dehors d’un cerceau ou sauter à la corde pour une minute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Faire des pas sur bancs pour 45 secondes.</w:t>
            </w:r>
          </w:p>
        </w:tc>
        <w:tc>
          <w:tcPr>
            <w:tcW w:w="3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xtextforblm"/>
              <w:rPr>
                <w:lang w:val="fr-FR"/>
              </w:rPr>
            </w:pPr>
            <w:r>
              <w:rPr>
                <w:lang w:val="fr-FR"/>
              </w:rPr>
              <w:t>Sauter 20 fois par-dessus un côn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12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C.1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7 : Système muscu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7 : Système muscu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58:00Z</dcterms:created>
  <dc:creator>Desktop Initiative NT v3.12</dc:creator>
  <dc:description/>
  <dc:language>en-US</dc:language>
  <cp:lastModifiedBy>Nathalie Montambeault</cp:lastModifiedBy>
  <cp:lastPrinted>2004-10-15T12:12:00Z</cp:lastPrinted>
  <dcterms:modified xsi:type="dcterms:W3CDTF">2004-10-15T19:40:00Z</dcterms:modified>
  <cp:revision>9</cp:revision>
  <dc:subject/>
  <dc:title>Liste des annexes</dc:title>
</cp:coreProperties>
</file>