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Test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20"/>
        <w:gridCol w:w="2520"/>
        <w:gridCol w:w="2609"/>
      </w:tblGrid>
      <w:tr>
        <w:trPr>
          <w:cantSplit w:val="true"/>
        </w:trPr>
        <w:tc>
          <w:tcPr>
            <w:tcW w:w="10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éterminants de la condition physique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Force musculaire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Endurance organique</w:t>
            </w:r>
            <w:r>
              <w:rPr>
                <w:b w:val="false"/>
                <w:bCs/>
                <w:lang w:val="fr-CA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Endurance musculaire </w:t>
            </w:r>
          </w:p>
        </w:tc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Flexibil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forblmboxes"/>
        <w:rPr>
          <w:lang w:val="fr-CA"/>
        </w:rPr>
      </w:pPr>
      <w:r>
        <w:rPr>
          <w:lang w:val="fr-CA"/>
        </w:rPr>
        <w:t>Compléter chacune des définitions suivantes en y indiquant le déterminant de la condition physique appropri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>
          <w:trHeight w:val="213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_______________________________ </w:t>
              <w:br/>
              <w:br/>
              <w:t>est la force pouvant être exercée par un muscle ou un groupe de muscles pendant l’effort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1360170" cy="11925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2297430" cy="989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_______________________________ 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est la capacité d'un muscle ou d'un groupe de muscles à exercer une force pendant une période prolongée sans fatigue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_______________________________ 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est la capacité du cœur, des vaisseaux sanguins et des poumons à fournir l'oxygène nécessaire aux muscles pendant une période prolongée d'activité.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  <w:lang w:val="fr-CA"/>
              </w:rPr>
            </w:pPr>
            <w:r>
              <w:rPr>
                <w:sz w:val="10"/>
                <w:lang w:val="fr-CA"/>
              </w:rPr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  <w:drawing>
                <wp:inline distT="0" distB="0" distL="0" distR="0">
                  <wp:extent cx="1155700" cy="1091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object w:dxaOrig="2181" w:dyaOrig="13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6.75pt;margin-top:-0.8pt;width:108.7pt;height:65.2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089159456" r:id="rId5"/>
              </w:object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______________________________ </w:t>
              <w:br/>
            </w:r>
          </w:p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est l’amplitude et la facilité d’exécution du mouvement autour d’une articul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7.A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8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8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tabs>
                              <w:tab w:val="clear" w:pos="720"/>
                              <w:tab w:val="left" w:pos="2400" w:leader="none"/>
                            </w:tabs>
                            <w:ind w:left="360" w:hanging="0"/>
                            <w:jc w:val="left"/>
                            <w:rPr/>
                          </w:pPr>
                          <w:r>
                            <w:rPr/>
                            <w:t xml:space="preserve">Annexe 24 : </w:t>
                            <w:tab/>
                            <w:t>Déterminants de 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ab/>
                            <w:t>condition 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8"/>
                      <w:tabs>
                        <w:tab w:val="clear" w:pos="720"/>
                        <w:tab w:val="left" w:pos="2400" w:leader="none"/>
                      </w:tabs>
                      <w:ind w:left="360" w:hanging="0"/>
                      <w:jc w:val="left"/>
                      <w:rPr/>
                    </w:pPr>
                    <w:r>
                      <w:rPr/>
                      <w:t xml:space="preserve">Annexe 24 : </w:t>
                      <w:tab/>
                      <w:t>Déterminants de l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360" w:hanging="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ab/>
                      <w:t>condition 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13:00Z</dcterms:created>
  <dc:creator>Desktop Initiative NT v3.12</dc:creator>
  <dc:description/>
  <dc:language>en-US</dc:language>
  <cp:lastModifiedBy>Desktop Initiative 300GL v2.2</cp:lastModifiedBy>
  <cp:lastPrinted>2003-10-23T11:04:00Z</cp:lastPrinted>
  <dcterms:modified xsi:type="dcterms:W3CDTF">2004-10-15T16:47:00Z</dcterms:modified>
  <cp:revision>10</cp:revision>
  <dc:subject/>
  <dc:title>Liste des annexes</dc:title>
</cp:coreProperties>
</file>