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Plan de l’enchaînement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éveloppe une séquence rythmique de mouvements de Tae-bo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  <w:gridCol w:w="2447"/>
      </w:tblGrid>
      <w:tr>
        <w:trPr>
          <w:trHeight w:val="57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TION DU PROGRAM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chauffement  {  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ae bo  {  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Post-cardio  {  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écupération  {  }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uvement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 de pulsations</w:t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i/>
          <w:i/>
          <w:iCs/>
          <w:sz w:val="28"/>
        </w:rPr>
      </w:pPr>
      <w:r>
        <w:rPr>
          <w:rFonts w:cs="Arial" w:ascii="Comic Sans MS" w:hAnsi="Comic Sans MS"/>
          <w:i/>
          <w:iCs/>
          <w:sz w:val="28"/>
        </w:rPr>
        <w:t>Le programme ne doit pas dépasser _____ pulsations. Assure-toi que les mouvements s'enchaînent (compter les pulsations des mouvements d'enchaînement). Mets l'accent sur la créativité et l'innovation ainsi qu'une variété de mouvements de tae bo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7.D.1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8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2 : Séquences rythmiqu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2 : Séquences ryth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49:00Z</dcterms:created>
  <dc:creator>Desktop Initiative NT v3.12</dc:creator>
  <dc:description/>
  <dc:language>en-US</dc:language>
  <cp:lastModifiedBy>Desktop Initiative 300GL v2.2</cp:lastModifiedBy>
  <cp:lastPrinted>2003-07-24T08:42:00Z</cp:lastPrinted>
  <dcterms:modified xsi:type="dcterms:W3CDTF">2003-10-23T16:02:00Z</dcterms:modified>
  <cp:revision>6</cp:revision>
  <dc:subject/>
  <dc:title>Liste des annexes</dc:title>
</cp:coreProperties>
</file>