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Symboles pour activité de plein air (légende)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326505" cy="6360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358900</wp:posOffset>
                </wp:positionV>
                <wp:extent cx="762000" cy="3429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’épe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7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’épe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371600</wp:posOffset>
                </wp:positionV>
                <wp:extent cx="1035050" cy="3429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a ro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7pt;mso-wrap-distance-left:9.05pt;mso-wrap-distance-right:9.05pt;mso-wrap-distance-top:0pt;mso-wrap-distance-bottom:0pt;margin-top:10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a 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1371600</wp:posOffset>
                </wp:positionV>
                <wp:extent cx="1035050" cy="3429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a col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7pt;mso-wrap-distance-left:9.05pt;mso-wrap-distance-right:9.05pt;mso-wrap-distance-top:0pt;mso-wrap-distance-bottom:0pt;margin-top:108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a col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8400</wp:posOffset>
                </wp:positionH>
                <wp:positionV relativeFrom="paragraph">
                  <wp:posOffset>1377950</wp:posOffset>
                </wp:positionV>
                <wp:extent cx="103505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a clô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7pt;mso-wrap-distance-left:9.05pt;mso-wrap-distance-right:9.05pt;mso-wrap-distance-top:0pt;mso-wrap-distance-bottom:0pt;margin-top:108.5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a clô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0</wp:posOffset>
                </wp:positionH>
                <wp:positionV relativeFrom="paragraph">
                  <wp:posOffset>2914650</wp:posOffset>
                </wp:positionV>
                <wp:extent cx="1035050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ro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7pt;mso-wrap-distance-left:9.05pt;mso-wrap-distance-right:9.05pt;mso-wrap-distance-top:0pt;mso-wrap-distance-bottom:0pt;margin-top:229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e ro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2914650</wp:posOffset>
                </wp:positionV>
                <wp:extent cx="12192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a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29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a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2927350</wp:posOffset>
                </wp:positionV>
                <wp:extent cx="1219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p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30.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e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0</wp:posOffset>
                </wp:positionV>
                <wp:extent cx="1219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a dé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3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a dé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4495800</wp:posOffset>
                </wp:positionV>
                <wp:extent cx="1295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chemin de 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54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e chemin de 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969000</wp:posOffset>
                </wp:positionV>
                <wp:extent cx="12192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se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47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e se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4495800</wp:posOffset>
                </wp:positionV>
                <wp:extent cx="1447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l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54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e 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4502150</wp:posOffset>
                </wp:positionV>
                <wp:extent cx="15240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ma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354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e ma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5943600</wp:posOffset>
                </wp:positionV>
                <wp:extent cx="14478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’ét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46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’ét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5956300</wp:posOffset>
                </wp:positionV>
                <wp:extent cx="15240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tas de pier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46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e tas de pie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495800</wp:posOffset>
                </wp:positionV>
                <wp:extent cx="1447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s ru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es ru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981700</wp:posOffset>
                </wp:positionV>
                <wp:extent cx="14478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ruiss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47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e ruis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22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8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7.C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1 : Orientation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1 : Orient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19:00Z</dcterms:created>
  <dc:creator>Desktop Initiative NT v3.12</dc:creator>
  <dc:description/>
  <dc:language>en-US</dc:language>
  <cp:lastModifiedBy>Nathalie Montambeault</cp:lastModifiedBy>
  <cp:lastPrinted>2003-09-23T11:13:00Z</cp:lastPrinted>
  <dcterms:modified xsi:type="dcterms:W3CDTF">2004-10-15T16:16:00Z</dcterms:modified>
  <cp:revision>6</cp:revision>
  <dc:subject/>
  <dc:title>Liste des annexes</dc:title>
</cp:coreProperties>
</file>