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rFonts w:cs="Comic Sans MS" w:ascii="Comic Sans MS" w:hAnsi="Comic Sans MS"/>
          <w:sz w:val="28"/>
        </w:rPr>
        <w:t>Grille d’évaluation (exemple n</w:t>
      </w:r>
      <w:r>
        <w:rPr>
          <w:rFonts w:cs="Comic Sans MS" w:ascii="Comic Sans MS" w:hAnsi="Comic Sans MS"/>
          <w:sz w:val="28"/>
          <w:vertAlign w:val="superscript"/>
        </w:rPr>
        <w:t xml:space="preserve">o </w:t>
      </w:r>
      <w:r>
        <w:rPr>
          <w:rFonts w:cs="Comic Sans MS" w:ascii="Comic Sans MS" w:hAnsi="Comic Sans MS"/>
          <w:sz w:val="28"/>
        </w:rPr>
        <w:t>4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Attraper au sol au baseball 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près avoir observé trois ou quatre répétitions de l'habileté à évaluer, évalue cinq répétitions de l'habileté en encerclant les chiffres qui correspondent le mieux à ce que tu observ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arème d'évaluation :</w:t>
      </w:r>
    </w:p>
    <w:p>
      <w:pPr>
        <w:pStyle w:val="Normal"/>
        <w:ind w:left="48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0 = très peu d'éléments sont présents</w:t>
      </w:r>
    </w:p>
    <w:p>
      <w:pPr>
        <w:pStyle w:val="Normal"/>
        <w:ind w:left="48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1 = une partie des éléments sont présents</w:t>
      </w:r>
    </w:p>
    <w:p>
      <w:pPr>
        <w:pStyle w:val="Normal"/>
        <w:ind w:left="48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2 = tous les éléments sont présent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11"/>
        <w:gridCol w:w="2811"/>
        <w:gridCol w:w="32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RÉ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>PRÉPARA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ÉCU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>SUI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 xml:space="preserve">Se déplace pour s'enligner avec la bal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>Le gant est ouvert et par en b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>Les genoux sont fléchis et le corps est derrière la ba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 xml:space="preserve">Le gant s'étend vers la bal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>Le gant monte vers l'estom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>La main libre couvre le gant et retire la b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0       1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7.A.2, H.1.7.B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18 : Mouvements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manipul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18 : Mouvements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manipul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5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53:00Z</dcterms:created>
  <dc:creator>Desktop Initiative NT v3.12</dc:creator>
  <dc:description/>
  <dc:language>en-US</dc:language>
  <cp:lastModifiedBy>Nathalie Montambeault</cp:lastModifiedBy>
  <cp:lastPrinted>2004-10-25T11:23:00Z</cp:lastPrinted>
  <dcterms:modified xsi:type="dcterms:W3CDTF">2004-10-25T16:23:00Z</dcterms:modified>
  <cp:revision>7</cp:revision>
  <dc:subject/>
  <dc:title>Liste des annexes</dc:title>
</cp:coreProperties>
</file>