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omic Sans MS" w:cs="Comic Sans MS"/>
        </w:rPr>
        <w:t xml:space="preserve"> </w:t>
      </w:r>
      <w:r>
        <w:rPr/>
        <w:t>Grille d’évaluation (exemple n</w:t>
      </w:r>
      <w:r>
        <w:rPr>
          <w:vertAlign w:val="superscript"/>
        </w:rPr>
        <w:t xml:space="preserve">o </w:t>
      </w:r>
      <w:r>
        <w:rPr/>
        <w:t>2)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Fiche d'évaluation pour le dégagé au badminton</w:t>
      </w:r>
    </w:p>
    <w:p>
      <w:pPr>
        <w:pStyle w:val="Normal"/>
        <w:ind w:left="-120" w:hanging="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470"/>
        <w:gridCol w:w="1470"/>
        <w:gridCol w:w="1470"/>
        <w:gridCol w:w="147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L’élève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rar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parfoi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souv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toujours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tient bien sa raquett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place ses pieds correctemen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effectue un mouvement du bras de l’arrière vers l’avan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fouette le poigne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prolonge son mouvemen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</w:tr>
    </w:tbl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54635</wp:posOffset>
                </wp:positionV>
                <wp:extent cx="6172200" cy="127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05pt" to="503.95pt,2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23875" cy="504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120" w:hanging="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Fiche d'évaluation pour le dégagé au badminton</w:t>
      </w:r>
    </w:p>
    <w:p>
      <w:pPr>
        <w:pStyle w:val="Normal"/>
        <w:ind w:left="-120" w:hanging="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470"/>
        <w:gridCol w:w="1470"/>
        <w:gridCol w:w="1470"/>
        <w:gridCol w:w="147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L’élève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rar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parfoi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souv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toujours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tient bien sa raquett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place ses pieds correctemen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effectue un mouvement du bras de l’arrière vers l’avan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fouette le poigne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prolonge son mouvemen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</w:tr>
    </w:tbl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H.1.7.A.2, H.1.7.B.2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281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8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</w:rPr>
                            <w:t xml:space="preserve">Annexe 16 : Mouvements d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manipulation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 </w:t>
                    </w:r>
                    <w:r>
                      <w:rPr>
                        <w:b/>
                        <w:bCs/>
                      </w:rPr>
                      <w:t xml:space="preserve">Annexe 16 : Mouvements d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manipul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3:34:00Z</dcterms:created>
  <dc:creator>Desktop Initiative NT v3.12</dc:creator>
  <dc:description/>
  <dc:language>en-US</dc:language>
  <cp:lastModifiedBy>Nathalie Montambeault</cp:lastModifiedBy>
  <cp:lastPrinted>2003-10-23T09:05:00Z</cp:lastPrinted>
  <dcterms:modified xsi:type="dcterms:W3CDTF">2004-10-15T16:08:00Z</dcterms:modified>
  <cp:revision>9</cp:revision>
  <dc:subject/>
  <dc:title>Liste des annexes</dc:title>
</cp:coreProperties>
</file>