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Grille d’autoévaluation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</w:rPr>
        <w:t>Coche (</w:t>
      </w:r>
      <w:r>
        <w:rPr>
          <w:rFonts w:cs="ZapfDingbats BT" w:ascii="ZapfDingbats BT" w:hAnsi="ZapfDingbats BT"/>
          <w:sz w:val="20"/>
          <w:lang w:val="en-US"/>
        </w:rPr>
        <w:t></w:t>
      </w:r>
      <w:r>
        <w:rPr>
          <w:rFonts w:cs="Arial" w:ascii="Comic Sans MS" w:hAnsi="Comic Sans MS"/>
          <w:b/>
          <w:bCs/>
        </w:rPr>
        <w:t>) si ton partenaire, ton groupe ou toi-même démontrez toujours, souvent ou rarement les caractéristiques suivantes du franc-jeu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0"/>
        <w:gridCol w:w="1530"/>
        <w:gridCol w:w="1530"/>
        <w:gridCol w:w="1530"/>
      </w:tblGrid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jc w:val="left"/>
              <w:rPr/>
            </w:pPr>
            <w:r>
              <w:rPr>
                <w:color w:val="FFFFFF"/>
                <w:lang w:val="fr-CA"/>
              </w:rPr>
              <w:t>Caractéristiq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Toujo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Souv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Rarement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ind w:left="1170" w:hanging="0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  <w:t xml:space="preserve">L’élève est: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forblm"/>
              <w:snapToGrid w:val="false"/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  <w:t>Franc-j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9"/>
              </w:numPr>
              <w:tabs>
                <w:tab w:val="clear" w:pos="720"/>
              </w:tabs>
              <w:ind w:left="342" w:hanging="360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>Un gagnant courto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forblm"/>
              <w:snapToGrid w:val="false"/>
              <w:jc w:val="left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>Ne triche p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forblm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12"/>
              </w:numPr>
              <w:tabs>
                <w:tab w:val="clear" w:pos="720"/>
              </w:tabs>
              <w:ind w:left="342" w:hanging="360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>Respecte les règles du je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forblm"/>
              <w:snapToGrid w:val="false"/>
              <w:jc w:val="left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6"/>
              </w:numPr>
              <w:tabs>
                <w:tab w:val="clear" w:pos="720"/>
              </w:tabs>
              <w:ind w:left="342" w:hanging="360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>Accepte les décisions de l’arbit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forblm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 xml:space="preserve">Ne s’argumente p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forblm"/>
              <w:snapToGrid w:val="false"/>
              <w:jc w:val="left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13"/>
              </w:numPr>
              <w:tabs>
                <w:tab w:val="clear" w:pos="720"/>
              </w:tabs>
              <w:ind w:left="342" w:hanging="360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>Accepte les directives de  l’entraîn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forblm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3"/>
              </w:numPr>
              <w:ind w:left="432" w:hanging="450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>Accepte fièrement la deuxième pl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forblm"/>
              <w:snapToGrid w:val="false"/>
              <w:ind w:left="113" w:right="113" w:hanging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Boxtextforblm"/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  <w:t>Respe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1560" w:leader="none"/>
              </w:tabs>
              <w:ind w:left="342" w:hanging="360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>Serre la main des adversaires après une part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forblm"/>
              <w:snapToGrid w:val="false"/>
              <w:jc w:val="left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1560" w:leader="none"/>
              </w:tabs>
              <w:ind w:left="342" w:hanging="360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 xml:space="preserve">Utilise l’équipement avec respec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forblm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1560" w:leader="none"/>
              </w:tabs>
              <w:ind w:left="342" w:hanging="360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>Ne s’adonne pas à la viol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forblm"/>
              <w:snapToGrid w:val="false"/>
              <w:jc w:val="left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1560" w:leader="none"/>
              </w:tabs>
              <w:ind w:left="342" w:hanging="360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>N’abaisse pas les aut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forblm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1560" w:leader="none"/>
              </w:tabs>
              <w:ind w:left="342" w:hanging="360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>Reconnaît ses erre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forblm"/>
              <w:snapToGrid w:val="false"/>
              <w:jc w:val="left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1560" w:leader="none"/>
              </w:tabs>
              <w:ind w:left="342" w:hanging="360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>Conserve son sang fro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forblm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60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>Démontre de l’empathie pour l’adversai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forblm"/>
              <w:snapToGrid w:val="false"/>
              <w:ind w:left="113" w:right="113" w:hanging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Boxtextforblm"/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  <w:t>Esprit d’équi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60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>Place les buts de l’équipe devant ses buts personn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forblm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60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 xml:space="preserve">Encourage et inclus tous les membres de l’équip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xtextforblm"/>
              <w:snapToGrid w:val="false"/>
              <w:jc w:val="left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 xml:space="preserve">N’abaisse pas les coéquipie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apfDingbats B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1.7.C.4, C.4.7.B.1b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79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Annexe 14 : Franc-jeu et esprit sportif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Annexe 14 : Franc-jeu et esprit sportif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10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40:00Z</dcterms:created>
  <dc:creator>Desktop Initiative NT v3.12</dc:creator>
  <dc:description/>
  <dc:language>en-US</dc:language>
  <cp:lastModifiedBy>Nathalie Montambeault</cp:lastModifiedBy>
  <cp:lastPrinted>2003-07-24T08:42:00Z</cp:lastPrinted>
  <dcterms:modified xsi:type="dcterms:W3CDTF">2004-10-25T14:00:00Z</dcterms:modified>
  <cp:revision>6</cp:revision>
  <dc:subject/>
  <dc:title>Liste des annexes</dc:title>
</cp:coreProperties>
</file>