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Jeux collectif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  <w:sz w:val="24"/>
        </w:rPr>
      </w:pPr>
      <w:r>
        <w:rPr>
          <w:rFonts w:cs="Arial" w:ascii="Comic Sans MS" w:hAnsi="Comic Sans MS"/>
          <w:sz w:val="24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Comic Sans MS" w:hAnsi="Comic Sans MS"/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Indent"/>
        <w:rPr/>
      </w:pPr>
      <w:r>
        <w:rPr/>
        <w:t>Quels concepts relatifs à la motricité (qualité de l’effort, conscience du corps, orientation spatiale, relations) sont en jeu dans chacun des jeux suivants?</w:t>
      </w:r>
    </w:p>
    <w:p>
      <w:pPr>
        <w:pStyle w:val="TextBodyIndent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20" w:hanging="0"/>
              <w:jc w:val="center"/>
              <w:rPr/>
            </w:pPr>
            <w:r>
              <w:rPr/>
              <w:t>Passe stationn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27735" cy="546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personne passe la balle à un receveur en mouve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viens avant la p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99465" cy="774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Les joueurs se passent la balle en rotation, suivent la passe jusqu’au receveur et reviennent</w:t>
            </w:r>
          </w:p>
          <w:p>
            <w:pPr>
              <w:pStyle w:val="TextBody"/>
              <w:rPr/>
            </w:pPr>
            <w:r>
              <w:rPr/>
              <w:t>à leur place.</w:t>
            </w:r>
          </w:p>
          <w:p>
            <w:pPr>
              <w:pStyle w:val="Heading3"/>
              <w:tabs>
                <w:tab w:val="clear" w:pos="720"/>
                <w:tab w:val="left" w:pos="426" w:leader="none"/>
              </w:tabs>
              <w:ind w:left="-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0010</wp:posOffset>
                      </wp:positionV>
                      <wp:extent cx="34163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6.3pt" to="76pt,6.3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88900</wp:posOffset>
                      </wp:positionV>
                      <wp:extent cx="34163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7pt" to="147.9pt,7pt" stroked="t" o:allowincell="t" style="position:absolute;flip:x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Balle</w:t>
              <w:tab/>
              <w:t xml:space="preserve"> Joueu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sse-gel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38835" cy="5594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ormer des groupes de 4 + un « chat ». Touché par un chat, le joueur fige et étend les bras. Un coéquipier peut passer sous ses bras pour le dégeler. Changer de chat toutes 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minutes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versus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34365" cy="6216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À deux contre 2, les co-équipiers tentent de se passer la balle tandis que les autres essaient de l’intercepter. Le joueur avec le ballon peut seulement pivoter. Les autres bougent librement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1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cs="Comic Sans MS" w:ascii="Comic Sans MS" w:hAnsi="Comic Sans MS"/>
            </w:rPr>
            <w:t>C.1.7.B.3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1"/>
                            </w:rPr>
                            <w:t>Annexe 9 : Concepts relatifs à la mo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b/>
                        <w:bCs/>
                        <w:sz w:val="31"/>
                      </w:rPr>
                      <w:t>Annexe 9 : Concepts relatifs à la mo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rFonts w:ascii="Comic Sans MS" w:hAnsi="Comic Sans MS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Comic Sans MS" w:hAnsi="Comic Sans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lang w:val="en-CA"/>
    </w:rPr>
  </w:style>
  <w:style w:type="paragraph" w:styleId="TextBodyIndent">
    <w:name w:val="Body Text Indent"/>
    <w:basedOn w:val="Normal"/>
    <w:pPr>
      <w:ind w:left="-120" w:hanging="0"/>
    </w:pPr>
    <w:rPr>
      <w:rFonts w:ascii="Comic Sans MS" w:hAnsi="Comic Sans MS" w:cs="Arial"/>
      <w:b/>
      <w:bCs/>
      <w:sz w:val="24"/>
    </w:rPr>
  </w:style>
  <w:style w:type="paragraph" w:styleId="BodyTextIndent2">
    <w:name w:val="Body Text Indent 2"/>
    <w:basedOn w:val="Normal"/>
    <w:qFormat/>
    <w:pPr>
      <w:ind w:left="-120" w:hanging="0"/>
    </w:pPr>
    <w:rPr>
      <w:rFonts w:ascii="Comic Sans MS" w:hAnsi="Comic Sans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1:33:00Z</dcterms:created>
  <dc:creator>Desktop Initiative 300GL v2.2</dc:creator>
  <dc:description/>
  <dc:language>en-US</dc:language>
  <cp:lastModifiedBy>Johanne Jubinvill</cp:lastModifiedBy>
  <cp:lastPrinted>2004-10-15T10:45:00Z</cp:lastPrinted>
  <dcterms:modified xsi:type="dcterms:W3CDTF">2004-12-09T19:57:00Z</dcterms:modified>
  <cp:revision>8</cp:revision>
  <dc:subject/>
  <dc:title> Tableau</dc:title>
</cp:coreProperties>
</file>