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ctivités sur grill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484"/>
        <w:gridCol w:w="2610"/>
      </w:tblGrid>
      <w:tr>
        <w:trPr>
          <w:trHeight w:val="26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hasse-genoux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474980" cy="425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jc w:val="left"/>
              <w:rPr>
                <w:sz w:val="52"/>
                <w:lang w:val="fr-CA"/>
              </w:rPr>
            </w:pPr>
            <w:r>
              <w:rPr>
                <w:sz w:val="5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Une personne tente de toucher de sa main le genou de l’autr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Ombres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767715" cy="495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eux personnes se suivent en restant moins de la longueur d’un bras l’une de l’autr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squive ton ombr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1065530" cy="381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36"/>
                <w:lang w:val="fr-CA"/>
              </w:rPr>
            </w:pPr>
            <w:r>
              <w:rPr>
                <w:sz w:val="36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Une personne reste devant l’autre en essayant d'éviter de se faire dépasse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Passe dynamiqu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919480" cy="546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40"/>
                <w:lang w:val="fr-CA"/>
              </w:rPr>
            </w:pPr>
            <w:r>
              <w:rPr>
                <w:sz w:val="40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Jeu de passe lorsque les deux sont en mouvement.</w:t>
            </w:r>
          </w:p>
        </w:tc>
      </w:tr>
      <w:tr>
        <w:trPr>
          <w:trHeight w:val="19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hasse-partenair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741680" cy="4819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Une personne chasse l’autre. Lorsqu’elle réussit à le toucher, les deux échangent de rôle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in libr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978535" cy="805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52"/>
                <w:lang w:val="fr-CA"/>
              </w:rPr>
            </w:pPr>
            <w:r>
              <w:rPr>
                <w:sz w:val="5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 groupe de trois, passer la balle à la personne selon une séquence prévue. Le receveur est en mouvement vers le coin libr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viens avant la pass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704850" cy="681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Les joueurs se passent la balle en rotation, suivent la passe jusqu’au receveur et reviennent à leur place.</w:t>
            </w:r>
          </w:p>
          <w:p>
            <w:pPr>
              <w:pStyle w:val="Blmboxinstructions"/>
              <w:tabs>
                <w:tab w:val="clear" w:pos="720"/>
                <w:tab w:val="left" w:pos="170" w:leader="none"/>
              </w:tabs>
              <w:jc w:val="left"/>
              <w:rPr>
                <w:sz w:val="22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88265</wp:posOffset>
                      </wp:positionV>
                      <wp:extent cx="27432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6.95pt" to="50.7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97155</wp:posOffset>
                      </wp:positionV>
                      <wp:extent cx="274320" cy="0"/>
                      <wp:effectExtent l="508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7.65pt" to="113.7pt,7.6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fr-CA"/>
              </w:rPr>
              <w:t>Balle         Joue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Entre deux feux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1135380" cy="4629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Un joueur tente de passer la balle à un</w:t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oéquipier tandis qu’un troisième, entre les deux, essaie d’intercepter la passe. Changer les rôles toutes les 30 secondes.</w:t>
            </w:r>
          </w:p>
        </w:tc>
      </w:tr>
      <w:tr>
        <w:trPr>
          <w:trHeight w:val="26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Interception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1009015" cy="5905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jc w:val="left"/>
              <w:rPr>
                <w:sz w:val="32"/>
                <w:lang w:val="fr-CA"/>
              </w:rPr>
            </w:pPr>
            <w:r>
              <w:rPr>
                <w:sz w:val="3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Un joueur tente de passer la balle à un co-équipier tandis qu’un troisième essaie de l’intercepte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Dans la zone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1009650" cy="10756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À 2 contre 2, les joueurs 1 et 2, au centre, tentent de passer la balle à leur partenaire qui doit rester entre deux cône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 contre 1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685800" cy="6724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rois joueurs se passent la balle tandis qu’un quatrième (le défenseur) tente de l’intercepter. Changer les rôles toutes les 30 second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3 contre 3 contre 3</w:t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drawing>
                <wp:inline distT="0" distB="0" distL="0" distR="0">
                  <wp:extent cx="1193165" cy="6788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oxtextsmallforblm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  <w:p>
            <w:pPr>
              <w:pStyle w:val="Blmboxinstructions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À trois équipes de 3, l’équipe du milieu commence le jeu de passe avec la balle. Elle change de rôle avec l’équipe qui réussit à intercepter une p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7.B.3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7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9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  <w:sz w:val="31"/>
                            </w:rPr>
                          </w:pPr>
                          <w:r>
                            <w:rPr>
                              <w:b/>
                              <w:bCs/>
                              <w:sz w:val="31"/>
                            </w:rPr>
                            <w:t>Annexe 8 : Concepts relatifs à la motrici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  <w:sz w:val="31"/>
                      </w:rPr>
                    </w:pPr>
                    <w:r>
                      <w:rPr>
                        <w:b/>
                        <w:bCs/>
                        <w:sz w:val="31"/>
                      </w:rPr>
                      <w:t>Annexe 8 : Concepts relatifs à la mo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7"/>
      <w:szCs w:val="20"/>
      <w:lang w:val="en-CA"/>
    </w:rPr>
  </w:style>
  <w:style w:type="paragraph" w:styleId="Blmboxinstructions">
    <w:name w:val="blm box instructions"/>
    <w:basedOn w:val="Boxtextsmallforblm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07:00Z</dcterms:created>
  <dc:creator>Desktop Initiative NT v3.12</dc:creator>
  <dc:description/>
  <dc:language>en-US</dc:language>
  <cp:lastModifiedBy>Nathalie Montambeault</cp:lastModifiedBy>
  <cp:lastPrinted>2004-10-15T10:38:00Z</cp:lastPrinted>
  <dcterms:modified xsi:type="dcterms:W3CDTF">2004-10-25T13:41:00Z</dcterms:modified>
  <cp:revision>9</cp:revision>
  <dc:subject/>
  <dc:title>Liste des annexes</dc:title>
</cp:coreProperties>
</file>