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Tableau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Quels facteurs externes rendent possible la participation à chacune des activités suivantes?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4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jc w:val="left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  <w:t>Activité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forblm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  <w:t>Facteurs externes identifiés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5"/>
              </w:numPr>
              <w:snapToGrid w:val="false"/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Recitem"/>
              <w:numPr>
                <w:ilvl w:val="0"/>
                <w:numId w:val="5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Recitem"/>
              <w:numPr>
                <w:ilvl w:val="0"/>
                <w:numId w:val="5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Recitem"/>
              <w:numPr>
                <w:ilvl w:val="0"/>
                <w:numId w:val="5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68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1.7.B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 xml:space="preserve">Annexe 4 :  Facteurs externes d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développement moteur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 xml:space="preserve">Annexe 4 :  Facteurs externes d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développement moteu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5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9:10:00Z</dcterms:created>
  <dc:creator>Desktop Initiative NT v3.12</dc:creator>
  <dc:description/>
  <dc:language>en-US</dc:language>
  <cp:lastModifiedBy>Desktop Initiative 300GL v2.2</cp:lastModifiedBy>
  <cp:lastPrinted>2003-07-22T07:52:00Z</cp:lastPrinted>
  <dcterms:modified xsi:type="dcterms:W3CDTF">2003-10-22T16:00:00Z</dcterms:modified>
  <cp:revision>4</cp:revision>
  <dc:subject/>
  <dc:title>Liste des annexes</dc:title>
</cp:coreProperties>
</file>