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Feuille de route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Observe ton camarade pendant qu’il exécute des lancers par-dessus l’épaule et note tes observations dans la colonne réservée à cet effet.</w:t>
      </w:r>
    </w:p>
    <w:p>
      <w:pPr>
        <w:pStyle w:val="Normal"/>
        <w:ind w:left="-12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155"/>
        <w:gridCol w:w="3155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3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ctéristiqu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</w:rPr>
              <w:t>Observation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omic Sans MS" w:hAnsi="Comic Sans MS" w:cs="Comic Sans MS"/>
                <w:bCs w:val="false"/>
                <w:iCs/>
                <w:color w:val="FFFFFF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iCs/>
                <w:color w:val="FFFFFF"/>
                <w:sz w:val="24"/>
                <w:szCs w:val="24"/>
              </w:rPr>
              <w:t>Techniques idéales</w:t>
            </w:r>
          </w:p>
        </w:tc>
      </w:tr>
      <w:tr>
        <w:trPr>
          <w:trHeight w:val="158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ction du regard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58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vement du bras qui lanc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58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placement du poids du corp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58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ction du bras et de la main au moment de relâcher l’obje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58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 des pieds par rapport aux bra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58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 du corps avant de lanc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66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1.7.A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 xml:space="preserve">Annexe 2 :   Lancer par-dessus l’épaul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 xml:space="preserve">Annexe 2 :   Lancer par-dessus l’épaule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6:43:00Z</dcterms:created>
  <dc:creator>Desktop Initiative NT v3.12</dc:creator>
  <dc:description/>
  <dc:language>en-US</dc:language>
  <cp:lastModifiedBy>Nathalie Montambeault</cp:lastModifiedBy>
  <cp:lastPrinted>2004-10-15T09:40:00Z</cp:lastPrinted>
  <dcterms:modified xsi:type="dcterms:W3CDTF">2004-10-15T14:42:00Z</dcterms:modified>
  <cp:revision>6</cp:revision>
  <dc:subject/>
  <dc:title>Liste des annexes</dc:title>
</cp:coreProperties>
</file>