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scris les facteurs positifs et négatifs qui influencent le choix de tes activités physiques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84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 d’une activité physique que tu aimes ou aimerais pratiqu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numère les raisons de ton choix 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885</wp:posOffset>
                      </wp:positionV>
                      <wp:extent cx="1536700" cy="698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6840"/>
                                <a:chOff x="0" y="0"/>
                                <a:chExt cx="1536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0" y="6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7.55pt;width:120.95pt;height:0.45pt" coordorigin="285,151" coordsize="2419,9">
                      <v:line id="shape_0" from="2105,162" to="2704,1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151" to="764,1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eurs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termin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n d’une activité physique que tu n’aimes pas ou n’aimerais pas pratiqu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numère les raisons de ton choix 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ienfait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20650</wp:posOffset>
                      </wp:positionV>
                      <wp:extent cx="29273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9.5pt" to="139.7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935</wp:posOffset>
                      </wp:positionV>
                      <wp:extent cx="304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9.05pt" to="21.7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l’activité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8585</wp:posOffset>
                      </wp:positionV>
                      <wp:extent cx="1536700" cy="698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6840"/>
                                <a:chOff x="0" y="0"/>
                                <a:chExt cx="1536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0" y="6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55pt;width:120.95pt;height:0.5pt" coordorigin="217,171" coordsize="2419,10">
                      <v:line id="shape_0" from="2037,182" to="2636,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,171" to="696,1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Expér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5095</wp:posOffset>
                      </wp:positionV>
                      <wp:extent cx="1536700" cy="698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6840"/>
                                <a:chOff x="0" y="0"/>
                                <a:chExt cx="1536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0" y="6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9.85pt;width:120.95pt;height:0.45pt" coordorigin="247,197" coordsize="2419,9">
                      <v:line id="shape_0" from="2067,207" to="2666,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,197" to="726,1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Intérê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2395</wp:posOffset>
                      </wp:positionV>
                      <wp:extent cx="1536700" cy="698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6840"/>
                                <a:chOff x="0" y="0"/>
                                <a:chExt cx="1536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0" y="6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8.85pt;width:120.95pt;height:0.45pt" coordorigin="285,177" coordsize="2419,9">
                      <v:line id="shape_0" from="2105,188" to="2704,1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177" to="764,17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Habile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10490</wp:posOffset>
                      </wp:positionV>
                      <wp:extent cx="304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8.7pt" to="174.3pt,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17475</wp:posOffset>
                      </wp:positionV>
                      <wp:extent cx="29273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9.25pt" to="144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Aspects financ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6205</wp:posOffset>
                      </wp:positionV>
                      <wp:extent cx="292735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.15pt" to="139.8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9220</wp:posOffset>
                      </wp:positionV>
                      <wp:extent cx="304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6pt" to="21.8pt,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Facteurs cultur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9.75pt" to="147.2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43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9pt" to="10.6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Raisons démograph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21920</wp:posOffset>
                      </wp:positionV>
                      <wp:extent cx="21971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9.6pt" to="144.6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8585</wp:posOffset>
                      </wp:positionV>
                      <wp:extent cx="21018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.55pt" to="14.3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Questions de sécur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21920</wp:posOffset>
                      </wp:positionV>
                      <wp:extent cx="21018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9.6pt" to="33.8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Circonsta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30810</wp:posOffset>
                      </wp:positionV>
                      <wp:extent cx="21971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0.3pt" to="131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personn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8745</wp:posOffset>
                      </wp:positionV>
                      <wp:extent cx="1536700" cy="6985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6840"/>
                                <a:chOff x="0" y="0"/>
                                <a:chExt cx="1536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0" y="6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9.35pt;width:120.95pt;height:0.5pt" coordorigin="355,187" coordsize="2419,10">
                      <v:line id="shape_0" from="2175,198" to="2774,1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,187" to="834,1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Au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40"/>
      </w:tblGrid>
      <w:tr>
        <w:trPr/>
        <w:tc>
          <w:tcPr>
            <w:tcW w:w="2037" w:type="dxa"/>
            <w:tcBorders/>
          </w:tcPr>
          <w:p>
            <w:pPr>
              <w:pStyle w:val="Footer"/>
              <w:jc w:val="both"/>
              <w:rPr/>
            </w:pPr>
            <w:r>
              <w:rPr/>
              <w:drawing>
                <wp:inline distT="0" distB="0" distL="0" distR="0">
                  <wp:extent cx="610235" cy="62039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406400" cy="6191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309245" cy="6210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801370" cy="6127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494030" cy="6248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48920</wp:posOffset>
                    </wp:positionH>
                    <wp:positionV relativeFrom="paragraph">
                      <wp:posOffset>665480</wp:posOffset>
                    </wp:positionV>
                    <wp:extent cx="541020" cy="342900"/>
                    <wp:effectExtent l="0" t="0" r="0" b="0"/>
                    <wp:wrapNone/>
                    <wp:docPr id="2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2-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2.4pt;mso-position-vertical-relative:text;margin-left:1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2-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ing8"/>
            <w:ind w:left="-120" w:hanging="0"/>
            <w:rPr/>
          </w:pPr>
          <w:r>
            <w:rPr/>
            <w:t>Facteurs qui influencent le choix</w:t>
          </w:r>
        </w:p>
        <w:p>
          <w:pPr>
            <w:pStyle w:val="Heading8"/>
            <w:ind w:left="-120" w:hanging="0"/>
            <w:rPr/>
          </w:pPr>
          <w:r>
            <w:rPr/>
            <w:t>d’activités physiques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Comic Sans MS" w:ascii="Comic Sans MS" w:hAnsi="Comic Sans MS"/>
              <w:b/>
              <w:sz w:val="22"/>
            </w:rPr>
            <w:t>C.5.S2.B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15:00Z</dcterms:created>
  <dc:creator>Desktop Initiative NT v3.12</dc:creator>
  <dc:description/>
  <dc:language>en-US</dc:language>
  <cp:lastModifiedBy>Nathalie Montambeault</cp:lastModifiedBy>
  <cp:lastPrinted>2005-05-26T12:10:00Z</cp:lastPrinted>
  <dcterms:modified xsi:type="dcterms:W3CDTF">2005-06-22T19:11:00Z</dcterms:modified>
  <cp:revision>7</cp:revision>
  <dc:subject/>
  <dc:title>Liste des annexes</dc:title>
</cp:coreProperties>
</file>