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4.S2.A.2a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2"/>
              </w:rPr>
              <w:t>H.4.S2.A.1</w:t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ocessus d’établissement d’objectif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8643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4.05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>erne ton objectif clair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</w:rPr>
              <w:t>dentifie les étapes pour atteindre l’objecti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>âtis un barème pour évaluer ton progrès envers le succè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calise tes lacunes, tes problèmes ou tes obstacles possible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xplore les sources d’expertise et de ressources pour aider à la réalisation de ton but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cris comment l’utilisation du processus d’établissement d’objectifs t’a aidé à changer un comportement ou à atteindre un but ou un objectif.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432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6:08:00Z</dcterms:created>
  <dc:creator>Desktop Initiative NT v3.12</dc:creator>
  <dc:description/>
  <dc:language>en-US</dc:language>
  <cp:lastModifiedBy>Nathalie Montambeault</cp:lastModifiedBy>
  <cp:lastPrinted>2005-05-26T11:23:00Z</cp:lastPrinted>
  <dcterms:modified xsi:type="dcterms:W3CDTF">2005-06-22T19:11:00Z</dcterms:modified>
  <cp:revision>9</cp:revision>
  <dc:subject/>
  <dc:title>Liste des annexes</dc:title>
</cp:coreProperties>
</file>