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Ne cochez qu’une seule colonne pour chacun des énoncés suiva</w:t>
      </w:r>
      <w:r>
        <w:rPr>
          <w:rFonts w:cs="Comic Sans MS" w:ascii="Comic Sans MS" w:hAnsi="Comic Sans MS"/>
          <w:b/>
          <w:bCs/>
          <w:szCs w:val="28"/>
        </w:rPr>
        <w:t>nts 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20"/>
        <w:gridCol w:w="19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nonc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sque touj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f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re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Je persév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Je compte pour ma famille et mes a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 J’aime ce que je f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 Je m’entends bien avec les au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. J’aide les autres à se dépa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. J’assume la responsabilité pour mes ac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. Je suis une personne impor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. Je connais mes fo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9. Je suis sûr de m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0. Les autres m’écout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. Je sais écouter aux au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. Je me fais souvent des réflexions posi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. L’avenir est promet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. Je fais des projets pour l’aven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. Je suis loyal envers mes a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. J’accepte les compliments gracieu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. Je sais faire des compliments sinc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. Je me réveille le matin plein d’enthousia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. D’autres se soucient de mon bien-ê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. Je fais de mon mi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. Je suis une personne 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. Je m’exprime avec a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. Je mérite ce qu’il y a de mi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. Je sais me pardo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5. Je suis une personne attray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arème d’évaluation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b/>
          <w:bCs/>
          <w:sz w:val="18"/>
          <w:szCs w:val="18"/>
        </w:rPr>
        <w:t>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 points chaque fois que vous cochez la colonne intitulée Presque toujou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points chaque fois que vous cochez la colonne intitulée Parfoi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points chaque fois que vous cochez la colonne intitulée Rarem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Résultats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0-70 : Bravo! Continuez sur cette voie!</w:t>
      </w:r>
    </w:p>
    <w:p>
      <w:pPr>
        <w:pStyle w:val="TextBodyIndent"/>
        <w:tabs>
          <w:tab w:val="left" w:pos="720" w:leader="none"/>
          <w:tab w:val="left" w:pos="9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7-59 : Vous êtes sur la bonne voie envers une estime de soi et une confiance de soi saine mais il faut fournir quelques</w:t>
      </w:r>
    </w:p>
    <w:p>
      <w:pPr>
        <w:pStyle w:val="TextBodyIndent"/>
        <w:tabs>
          <w:tab w:val="left" w:pos="720" w:leader="none"/>
          <w:tab w:val="left" w:pos="96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petits efforts encore.</w:t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5-46 : Vous auriez avantage à communiquer avec une personne en qui vous avez confiance sur la façon d’acquérir une </w:t>
      </w:r>
    </w:p>
    <w:p>
      <w:pPr>
        <w:pStyle w:val="TextBodyIndent"/>
        <w:tabs>
          <w:tab w:val="left" w:pos="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meilleure confiance en vous.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/>
        <w:t xml:space="preserve">Adaptation autorisée du document </w:t>
      </w:r>
      <w:r>
        <w:rPr>
          <w:i/>
          <w:iCs/>
        </w:rPr>
        <w:t>Au</w:t>
        <w:noBreakHyphen/>
        <w:t>delà de l’essentiel : Guide-ressources sur l’éducation en matière de santé sexuelle et reproductive</w:t>
      </w:r>
      <w:r>
        <w:rPr/>
        <w:t>. Tous droits réservés © 2001 par la Fédération pour le planning des naissances du Canada. 166</w:t>
      </w:r>
    </w:p>
    <w:sectPr>
      <w:headerReference w:type="default" r:id="rId2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8920</wp:posOffset>
                    </wp:positionH>
                    <wp:positionV relativeFrom="paragraph">
                      <wp:posOffset>66548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2-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2.4pt;mso-position-vertical-relative:text;margin-left:1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2-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ing8"/>
            <w:ind w:left="-120" w:hanging="0"/>
            <w:rPr/>
          </w:pPr>
          <w:r>
            <w:rPr/>
            <w:t>Ce que je pense de moi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Comic Sans MS" w:ascii="Comic Sans MS" w:hAnsi="Comic Sans MS"/>
              <w:b/>
              <w:sz w:val="22"/>
            </w:rPr>
            <w:t>C.4.S2.A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52:00Z</dcterms:created>
  <dc:creator>Desktop Initiative NT v3.12</dc:creator>
  <dc:description/>
  <dc:language>en-US</dc:language>
  <cp:lastModifiedBy>Nathalie Montambeault</cp:lastModifiedBy>
  <cp:lastPrinted>2005-04-26T14:43:00Z</cp:lastPrinted>
  <dcterms:modified xsi:type="dcterms:W3CDTF">2005-06-22T19:10:00Z</dcterms:modified>
  <cp:revision>4</cp:revision>
  <dc:subject/>
  <dc:title>Liste des annexes</dc:title>
</cp:coreProperties>
</file>