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.3.S2.B.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apport d’inspection de sécuri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8580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840" w:leader="none"/>
        </w:tabs>
        <w:ind w:left="-120" w:hanging="0"/>
        <w:rPr/>
      </w:pPr>
      <w:r>
        <w:rPr>
          <w:rFonts w:cs="Comic Sans MS" w:ascii="Comic Sans MS" w:hAnsi="Comic Sans MS"/>
          <w:bCs/>
        </w:rPr>
        <w:t xml:space="preserve">Endroit/Installation___________________________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ZapfDingbats BT" w:ascii="ZapfDingbats BT" w:hAnsi="ZapfDingbats BT"/>
          <w:sz w:val="20"/>
          <w:szCs w:val="20"/>
          <w:lang w:val="en-US"/>
        </w:rPr>
        <w:t></w:t>
      </w:r>
      <w:r>
        <w:rPr>
          <w:rFonts w:cs="Comic Sans MS" w:ascii="Comic Sans MS" w:hAnsi="Comic Sans MS"/>
          <w:bCs/>
        </w:rPr>
        <w:t xml:space="preserve"> Intérieur       </w:t>
      </w:r>
      <w:r>
        <w:rPr>
          <w:rFonts w:cs="ZapfDingbats BT" w:ascii="ZapfDingbats BT" w:hAnsi="ZapfDingbats BT"/>
          <w:sz w:val="20"/>
          <w:szCs w:val="20"/>
          <w:lang w:val="en-US"/>
        </w:rPr>
        <w:t>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</w:rPr>
        <w:t>Extérieur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840" w:leader="none"/>
        </w:tabs>
        <w:rPr>
          <w:rFonts w:ascii="Comic Sans MS" w:hAnsi="Comic Sans MS" w:cs="Comic Sans MS"/>
          <w:bCs/>
          <w:sz w:val="18"/>
          <w:lang w:val="en-US" w:eastAsia="en-US"/>
        </w:rPr>
      </w:pPr>
      <w:r>
        <w:rPr>
          <w:rFonts w:cs="Comic Sans MS" w:ascii="Comic Sans MS" w:hAnsi="Comic Sans MS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0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8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00"/>
        <w:gridCol w:w="720"/>
        <w:gridCol w:w="1080"/>
        <w:gridCol w:w="1800"/>
        <w:gridCol w:w="228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te inspect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on / Fau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ans objet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(s.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mmentaires sur l’état des li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uggestions de gestion de la sécurit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Y a-t-il un téléphon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Y a-t-il des panneaux pour signaler les sorties d’urgenc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Y a-t-il des détecteurs de fumée  fonctionnel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Y a-t-il des gicleurs fonctionnel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Y a-t-il des salles de toilette accessibl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Y a-t-il une trousse de premiers soins et un local pour prodiguer les soin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s portes sont</w:t>
              <w:noBreakHyphen/>
              <w:t>elles dégagées et en bon éta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’éclairage est-il adéquat et en bon éta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s panneaux indicateurs, les marques, les lignes pour les activités sont</w:t>
              <w:noBreakHyphen/>
              <w:t>ils installés et visibles (p. ex. pistes cyclables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s produits chimiques sont</w:t>
              <w:noBreakHyphen/>
              <w:t>ils entreposés dans un endroit sûr et verrouillé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s planchers des vestiaires sont</w:t>
              <w:noBreakHyphen/>
              <w:t>ils propres et exempts de débri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a surface des activités est</w:t>
              <w:noBreakHyphen/>
              <w:t>elle en bon éta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 matériel servant aux activités est</w:t>
              <w:noBreakHyphen/>
              <w:t>il en bon éta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ind w:left="142" w:hanging="142"/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 code de conduite pour la participation aux activités est</w:t>
              <w:noBreakHyphen/>
              <w:t>il affiché et visibl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rPr/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u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/>
              </w:rPr>
              <w:t>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152" w:right="1152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1:00Z</dcterms:created>
  <dc:creator>Desktop Initiative NT v3.12</dc:creator>
  <dc:description/>
  <dc:language>en-US</dc:language>
  <cp:lastModifiedBy>Nathalie Montambeault</cp:lastModifiedBy>
  <cp:lastPrinted>2005-06-22T14:06:00Z</cp:lastPrinted>
  <dcterms:modified xsi:type="dcterms:W3CDTF">2005-06-22T19:06:00Z</dcterms:modified>
  <cp:revision>6</cp:revision>
  <dc:subject/>
  <dc:title>Liste des annexes</dc:title>
</cp:coreProperties>
</file>