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.2.S2.A.2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b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« Forcethon 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8580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5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tabs>
          <w:tab w:val="clear" w:pos="720"/>
          <w:tab w:val="left" w:pos="2268" w:leader="none"/>
          <w:tab w:val="left" w:pos="3840" w:leader="none"/>
        </w:tabs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268" w:leader="none"/>
          <w:tab w:val="left" w:pos="3840" w:leader="none"/>
        </w:tabs>
        <w:ind w:lef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sse deux minutes à chacun des dix centres d’activités suiva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268" w:leader="none"/>
          <w:tab w:val="left" w:pos="3840" w:leader="none"/>
        </w:tabs>
        <w:ind w:lef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ends 30 secondes pour inscrire tes points et te rendre au prochain centre d’activité.</w:t>
      </w:r>
    </w:p>
    <w:p>
      <w:pPr>
        <w:pStyle w:val="CommentText"/>
        <w:tabs>
          <w:tab w:val="clear" w:pos="720"/>
          <w:tab w:val="left" w:pos="426" w:leader="none"/>
          <w:tab w:val="left" w:pos="2268" w:leader="none"/>
          <w:tab w:val="left" w:pos="3840" w:leader="none"/>
        </w:tabs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2822"/>
        <w:gridCol w:w="720"/>
        <w:gridCol w:w="2100"/>
        <w:gridCol w:w="228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entre d’activit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arème de no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oin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Fréquence cardiaque en début de tâch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Fréquence cardiaque en fin de tâch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ouches, ligne à 10 m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point pour chaque tou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dressements partiel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point pour chaque redressement part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mpe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 point pour chaque pompe avec appui sur les genoux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u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 points pour chaque pompe avec genoux au</w:t>
              <w:noBreakHyphen/>
              <w:t>dessus du s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élévations alternatives des genoux (marche ou banc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point pour chaque élévation altern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ancer de « médecine-ball » à un partenaire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point pour chaque lan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scentes contrôlées sur banc (triceps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point pour chaque descente contrôl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rde à sauter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point pour chaque paire de sauts, sur 1 ou 2 pie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uts à cloche-pied de chaque côté d’une ligne (pieds parallèles à la ligne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point pour chaque double saut (gauche + droi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tions à la barr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 points pour chaque traction, coude fléchi au dépar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u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 points pour chaque traction, coude non fléchi au dép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uts en « étoile 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point pour chaque double sa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Total des points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28980</wp:posOffset>
                      </wp:positionV>
                      <wp:extent cx="54102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5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7.4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5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32"/>
              </w:rPr>
              <w:t>Diagramme de rythme cardiaque du « Forcethon »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.2.S2.A.2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4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4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Une fois le « Forcethon » terminé, analyse ton diagramme de rythme cardiaque. À l’aide de ce diagramme, inscris les données obtenues dans le tableau ci-dessous.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4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952"/>
        <w:gridCol w:w="951"/>
        <w:gridCol w:w="951"/>
        <w:gridCol w:w="951"/>
        <w:gridCol w:w="951"/>
        <w:gridCol w:w="951"/>
        <w:gridCol w:w="951"/>
        <w:gridCol w:w="950"/>
        <w:gridCol w:w="950"/>
        <w:gridCol w:w="95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uch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sz w:val="18"/>
              </w:rPr>
              <w:t>Redresse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nt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mp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Élévations alternatives (genoux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édecine-bal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scentes contrôlées (ban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ut à la co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uts à cloche-pi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tions à la bar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840" w:leader="none"/>
              </w:tabs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uts en « étoile »  </w:t>
            </w:r>
          </w:p>
        </w:tc>
      </w:tr>
    </w:tbl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Comic Sans MS" w:hAnsi="Comic Sans MS"/>
          <w:b/>
        </w:rPr>
        <w:t>Activités</w:t>
      </w:r>
    </w:p>
    <w:sectPr>
      <w:type w:val="nextPage"/>
      <w:pgSz w:w="12240" w:h="15840"/>
      <w:pgMar w:left="1152" w:right="1152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10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4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47:00Z</dcterms:created>
  <dc:creator>Desktop Initiative NT v3.12</dc:creator>
  <dc:description/>
  <dc:language>en-US</dc:language>
  <cp:lastModifiedBy>Nathalie Montambeault</cp:lastModifiedBy>
  <cp:lastPrinted>2005-05-26T09:59:00Z</cp:lastPrinted>
  <dcterms:modified xsi:type="dcterms:W3CDTF">2005-06-22T18:58:00Z</dcterms:modified>
  <cp:revision>6</cp:revision>
  <dc:subject/>
  <dc:title>Liste des annexes</dc:title>
</cp:coreProperties>
</file>